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การประชุมใหญ่สามัญ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ประชุมทางวิชาการ  เรื่อง  “ การปฏิรูปการศึกษาทศ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>2 ”</w:t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จัด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ผู้บริหารโรงเรียนประถมศึกษาแห่งประเทศไทย ร่วมกับ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– 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 โรงแรมรอยัลริเวอร์  เขตบางพลัด  กรุงเทพมหา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340"/>
        <w:gridCol w:w="1080"/>
        <w:gridCol w:w="1800"/>
        <w:gridCol w:w="43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01040</wp:posOffset>
                      </wp:positionH>
                      <wp:positionV relativeFrom="paragraph">
                        <wp:posOffset>32385</wp:posOffset>
                      </wp:positionV>
                      <wp:extent cx="1043940" cy="7696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2pt,2.55pt" to="26.9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28575</wp:posOffset>
                      </wp:positionV>
                      <wp:extent cx="0" cy="44805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pt,2.25pt" to="639pt,3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292340</wp:posOffset>
                      </wp:positionH>
                      <wp:positionV relativeFrom="paragraph">
                        <wp:posOffset>28575</wp:posOffset>
                      </wp:positionV>
                      <wp:extent cx="0" cy="1920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2pt,2.25pt" to="574.2pt,15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– 08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– 12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2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– 13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.0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- 16.0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6.00 – 17.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2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– 10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– 12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109855</wp:posOffset>
                      </wp:positionV>
                      <wp:extent cx="104394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งานมุทิตาจิตสมาชิก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ที่เกษียณอายุราชการ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57.6pt;mso-wrap-distance-left:9.05pt;mso-wrap-distance-right:9.05pt;mso-wrap-distance-top:0pt;mso-wrap-distance-bottom:0pt;margin-top:8.65pt;mso-position-vertical-relative:text;margin-left:63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งานมุทิตาจิตสมาชิก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ี่เกษียณอายุราชการ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235190</wp:posOffset>
                      </wp:positionH>
                      <wp:positionV relativeFrom="paragraph">
                        <wp:posOffset>201295</wp:posOffset>
                      </wp:positionV>
                      <wp:extent cx="1005840" cy="6400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ประชุมใหญ่สามัญประจำป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3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15.85pt;mso-position-vertical-relative:text;margin-left:56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การประชุมใหญ่สามัญประจำป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53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พฤหัส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ายงานตั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ฐมนิเทศ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สัมพันธ์การประชุมและงานมุทิตาจ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ธีเปิดและบรรยายพิเศ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ัฐมนตรีว่าการกระทรว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ึกษาธ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26"/>
                <w:sz w:val="26"/>
                <w:szCs w:val="26"/>
              </w:rPr>
              <w:t>การปฏิรูปการศึกษาทศวรรษ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งทอง  จันทรางศ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ลขาธิการสภาการศึกษ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0"/>
                <w:szCs w:val="10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Heading9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วามรู้เรื่องสมองสำหรับผู้บริหาร</w:t>
            </w:r>
          </w:p>
          <w:p>
            <w:pPr>
              <w:pStyle w:val="Heading9"/>
              <w:rPr/>
            </w:pPr>
            <w:r>
              <w:rPr>
                <w:rFonts w:eastAsia="Angsana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นายแพทย์ยงยุทธ วงศ์ภิรมย์ศานติ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รักษาการในตำแหน่งนายแพทย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ี่ปรึกษากรมสุขภาพจ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ระทรวงสาธารณสุข</w:t>
            </w:r>
          </w:p>
          <w:p>
            <w:pPr>
              <w:pStyle w:val="Heading7"/>
              <w:jc w:val="left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1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-1270</wp:posOffset>
                      </wp:positionV>
                      <wp:extent cx="9525" cy="24676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-0.1pt" to="134.95pt,19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</wp:posOffset>
                      </wp:positionH>
                      <wp:positionV relativeFrom="paragraph">
                        <wp:posOffset>180340</wp:posOffset>
                      </wp:positionV>
                      <wp:extent cx="1097280" cy="11887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ประชาสัมพันธ์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รื่องความก้าวหน้าในวิชาชีพครูฯ  และการ</w:t>
                                  </w:r>
                                  <w:r>
                                    <w:rPr/>
                                    <w:t>ศึกษาดู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14.2pt;mso-position-vertical-relative:text;margin-left:3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ประชาสัมพันธ์                 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เรื่องความก้าวหน้าในวิชาชีพครูฯ  และการ</w:t>
                            </w:r>
                            <w:r>
                              <w:rPr/>
                              <w:t>ศึกษาดู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ศุกร์ที่</w:t>
            </w:r>
          </w:p>
          <w:p>
            <w:pPr>
              <w:pStyle w:val="Heading3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ศึกษาดูงานโครงการ</w:t>
            </w:r>
            <w:r>
              <w:rPr>
                <w:sz w:val="28"/>
                <w:sz w:val="28"/>
                <w:szCs w:val="28"/>
              </w:rPr>
              <w:t xml:space="preserve">ส่วนพระองค์  </w:t>
            </w:r>
            <w:r>
              <w:rPr>
                <w:sz w:val="28"/>
                <w:sz w:val="28"/>
                <w:szCs w:val="28"/>
              </w:rPr>
              <w:t>สวนจิตรลดา</w:t>
            </w:r>
            <w:r>
              <w:rPr>
                <w:sz w:val="26"/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Heading7"/>
              <w:rPr>
                <w:rFonts w:eastAsia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/>
                <w:b w:val="false"/>
                <w:bCs w:val="false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Heading7"/>
              <w:rPr>
                <w:rFonts w:eastAsia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/>
                <w:b w:val="false"/>
                <w:bCs w:val="false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Heading7"/>
              <w:rPr>
                <w:rFonts w:eastAsia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/>
                <w:b w:val="false"/>
                <w:bCs w:val="false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ความก้าวหน้าในวิชาชีพ </w:t>
            </w:r>
            <w:r>
              <w:rPr>
                <w:rFonts w:cs="Angsana New" w:ascii="Angsana New" w:hAnsi="Angsana New"/>
                <w:b/>
                <w:bCs/>
              </w:rPr>
              <w:t xml:space="preserve">/   </w:t>
            </w:r>
            <w:r>
              <w:rPr>
                <w:rFonts w:ascii="Angsana New" w:hAnsi="Angsana New"/>
                <w:b/>
                <w:b/>
                <w:bCs/>
              </w:rPr>
              <w:t>วินัย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นายประเสริฐ  งามพันธ์ 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ลขาธิการคณะกรรมการ            ข้าราชการครูและบุคลากร       ทาง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ปฏิรูปกับการพัฒนาหลักสูต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ยสุชาติ  วงศ์สุวรรณ ที่ปรึกษาฯ สพฐ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ละทีมงาน สพฐ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</w:tr>
      <w:tr>
        <w:trPr>
          <w:trHeight w:val="1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247650</wp:posOffset>
                      </wp:positionV>
                      <wp:extent cx="914400" cy="5486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ชาสัมพันธ์การทัศนศึกษ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3.2pt;mso-wrap-distance-left:9.05pt;mso-wrap-distance-right:9.05pt;mso-wrap-distance-top:0pt;mso-wrap-distance-bottom:0pt;margin-top:19.5pt;mso-position-vertical-relative:text;margin-left:41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ประชาสัมพันธ์การทัศน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156210</wp:posOffset>
                      </wp:positionV>
                      <wp:extent cx="1097280" cy="7315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ประเมินผ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สรุปผ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อบวุฒิบัต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7.6pt;mso-wrap-distance-left:9.05pt;mso-wrap-distance-right:9.05pt;mso-wrap-distance-top:0pt;mso-wrap-distance-bottom:0pt;margin-top:12.3pt;mso-position-vertical-relative:text;margin-left:63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ผล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รุปผล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อบวุฒิบั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เสาร์ที่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 </w:t>
            </w:r>
            <w:r>
              <w:rPr>
                <w:b/>
                <w:b/>
                <w:bCs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7"/>
              <w:rPr/>
            </w:pPr>
            <w:r>
              <w:rPr>
                <w:rFonts w:eastAsia="Angsana New"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ัศนศึกษาวัดในกรุงเทพมหานคร</w:t>
            </w:r>
            <w:r>
              <w:rPr>
                <w:sz w:val="30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ศนศึกษาวัดใน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 xml:space="preserve">พักรับประทานอาหารว่าง เช้า เวลา  </w:t>
      </w:r>
      <w:r>
        <w:rPr>
          <w:rFonts w:cs="Angsana New" w:ascii="Angsana New" w:hAnsi="Angsana New"/>
          <w:sz w:val="28"/>
          <w:szCs w:val="28"/>
        </w:rPr>
        <w:t xml:space="preserve">10.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– 10.3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 </w:t>
      </w:r>
      <w:r>
        <w:rPr>
          <w:rFonts w:ascii="Angsana New" w:hAnsi="Angsana New"/>
          <w:sz w:val="28"/>
          <w:sz w:val="28"/>
          <w:szCs w:val="28"/>
        </w:rPr>
        <w:t xml:space="preserve">และบ่าย  </w:t>
      </w:r>
      <w:r>
        <w:rPr>
          <w:rFonts w:cs="Angsana New" w:ascii="Angsana New" w:hAnsi="Angsana New"/>
          <w:sz w:val="28"/>
          <w:szCs w:val="28"/>
        </w:rPr>
        <w:t xml:space="preserve">14.30 – 15.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2. </w:t>
      </w:r>
      <w:r>
        <w:rPr>
          <w:rFonts w:ascii="Angsana New" w:hAnsi="Angsana New"/>
          <w:sz w:val="28"/>
          <w:sz w:val="28"/>
          <w:szCs w:val="28"/>
        </w:rPr>
        <w:t xml:space="preserve">ตารางและวิทยากร อาจปรับเปลี่ยนตามความจำเป็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/>
          <w:sz w:val="28"/>
          <w:sz w:val="28"/>
          <w:szCs w:val="28"/>
        </w:rPr>
        <w:t xml:space="preserve">กิจกรรมมุทิตาจิตคารวะสมาชิกเกษียณอายุราชการ  ในวันที่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/>
          <w:sz w:val="28"/>
          <w:sz w:val="28"/>
          <w:szCs w:val="28"/>
        </w:rPr>
        <w:t xml:space="preserve">สิงหาคม  </w:t>
      </w:r>
      <w:r>
        <w:rPr>
          <w:rFonts w:cs="Angsana New" w:ascii="Angsana New" w:hAnsi="Angsana New"/>
          <w:sz w:val="28"/>
          <w:szCs w:val="28"/>
        </w:rPr>
        <w:t>2553  (</w:t>
      </w:r>
      <w:r>
        <w:rPr>
          <w:rFonts w:ascii="Angsana New" w:hAnsi="Angsana New"/>
          <w:sz w:val="28"/>
          <w:sz w:val="28"/>
          <w:szCs w:val="28"/>
        </w:rPr>
        <w:t>เชิญชวนแต่งกายด้วยผ้าไท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เวลา </w:t>
      </w:r>
      <w:r>
        <w:rPr>
          <w:rFonts w:cs="Angsana New" w:ascii="Angsana New" w:hAnsi="Angsana New"/>
          <w:sz w:val="28"/>
          <w:szCs w:val="28"/>
        </w:rPr>
        <w:t xml:space="preserve">17.30 – 22.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4.  </w:t>
      </w:r>
      <w:r>
        <w:rPr>
          <w:rFonts w:ascii="Angsana New" w:hAnsi="Angsana New"/>
          <w:sz w:val="28"/>
          <w:sz w:val="28"/>
          <w:szCs w:val="28"/>
        </w:rPr>
        <w:t xml:space="preserve">เชิญชมนิทรรศการวิชาการ </w:t>
      </w:r>
    </w:p>
    <w:sectPr>
      <w:type w:val="nextPage"/>
      <w:pgSz w:orient="landscape" w:w="16838" w:h="11906"/>
      <w:pgMar w:left="1620" w:right="1718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0"/>
      <w:szCs w:val="30"/>
      <w:lang w:val="en-US" w:eastAsia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52" w:leader="none"/>
      </w:tabs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ordia New" w:hAnsi="Cordia New" w:cs="Cordia New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26"/>
      <w:szCs w:val="2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7:00Z</dcterms:created>
  <dc:creator>Jantana</dc:creator>
  <dc:description/>
  <cp:keywords/>
  <dc:language>en-US</dc:language>
  <cp:lastModifiedBy>TrueFasterUser</cp:lastModifiedBy>
  <cp:lastPrinted>2010-04-26T09:06:00Z</cp:lastPrinted>
  <dcterms:modified xsi:type="dcterms:W3CDTF">2010-06-17T09:37:00Z</dcterms:modified>
  <cp:revision>2</cp:revision>
  <dc:subject/>
  <dc:title>ตารางการประชุมทางวิชาการ ครั้งที่ 41 เรื่อง “ ปฐมวัย : รากแก้วของการพัฒนาคน “</dc:title>
</cp:coreProperties>
</file>