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การประชุมคณะกรรมการบริหารสมาคมผู้บริหารโรงเรียนประถมศึกษาแห่งประเทศไท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โรงเรียนราชวินิต  ถนนราชสีมา  กรุงเทพมหานคร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/>
          <w:b w:val="false"/>
          <w:bCs w:val="false"/>
          <w:sz w:val="20"/>
          <w:szCs w:val="20"/>
        </w:rPr>
      </w:r>
    </w:p>
    <w:p>
      <w:pPr>
        <w:pStyle w:val="Heading1"/>
        <w:rPr/>
      </w:pPr>
      <w:r>
        <w:rPr/>
        <w:t>ผู้มาประชุ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500" w:leader="none"/>
        </w:tabs>
        <w:ind w:left="1800" w:right="-37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ุณหญิงพวงรัตน วิเวกานนท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กสมาคม 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right="-37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อุดมศิลป์  ศรีสมบู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รัญญิ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พชรรัตน์  หิรัญชา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ทะเบ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มธี  อนุดิตย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ชาสั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ชลิต  พุทธรั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ฝ่ายเทคโนโลยีทางการศึกษ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right="-370" w:hanging="360"/>
        <w:rPr/>
      </w:pPr>
      <w:r>
        <w:rPr>
          <w:rFonts w:ascii="Angsana New" w:hAnsi="Angsana New"/>
          <w:sz w:val="32"/>
          <w:sz w:val="32"/>
          <w:szCs w:val="32"/>
        </w:rPr>
        <w:t>นางสาวชูจิต  เด็ด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ฝ่ายนันทนา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งวน  แพทองค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ฝ่ายหาราย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hanging="360"/>
        <w:rPr/>
      </w:pPr>
      <w:r>
        <w:rPr>
          <w:rFonts w:ascii="Angsana New" w:hAnsi="Angsana New"/>
          <w:sz w:val="32"/>
          <w:sz w:val="32"/>
          <w:szCs w:val="32"/>
        </w:rPr>
        <w:t>นางแสงระวี  วาจาวุท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ฝ่ายวัฒนธรร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เพ็ญพรรณ  ยูวะเว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ฝ่าย</w:t>
      </w:r>
      <w:r>
        <w:rPr>
          <w:rFonts w:ascii="Angsana New" w:hAnsi="Angsana New"/>
          <w:sz w:val="32"/>
          <w:sz w:val="32"/>
          <w:szCs w:val="32"/>
        </w:rPr>
        <w:t>สวัสด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มพงษ์  ธูปวงษ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ฝ่ายกิจกรรมเด็กและเยาว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พเยาว์  คงจิต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ราณีย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ดชา  โชคโสภณ</w:t>
      </w:r>
      <w:r>
        <w:rPr>
          <w:rFonts w:ascii="Angsana New" w:hAnsi="Angsana New"/>
          <w:sz w:val="32"/>
          <w:sz w:val="32"/>
          <w:szCs w:val="32"/>
        </w:rPr>
        <w:t>ก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ฏิ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มร  นาคะสิงห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ฝ่ายประสานงานเครือข่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บุญธรรม  ทองไก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ี่ปรึกษาฝ่ายทะเบี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บัณฑิต  พัด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าธ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โอภาส  ใบสูงเน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เลขาธิ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4320" w:leader="none"/>
          <w:tab w:val="left" w:pos="45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เพ็ญศรี  กรุ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ฝ่ายมาตรฐานและคุณภาพการศึกษา</w:t>
      </w:r>
    </w:p>
    <w:p>
      <w:pPr>
        <w:pStyle w:val="Normal"/>
        <w:tabs>
          <w:tab w:val="clear" w:pos="720"/>
          <w:tab w:val="left" w:pos="432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4680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ไม่มาประชุ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  <w:tab w:val="left" w:pos="4320" w:leader="none"/>
          <w:tab w:val="left" w:pos="81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เสริมศักดิ์  คำแย้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ปนายกสมาคมฯ ค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ประชุ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  <w:tab w:val="left" w:pos="4320" w:leader="none"/>
          <w:tab w:val="left" w:pos="81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ชัยยุทธ  บุณย์สวัส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ุปนายกสมาคมฯ ค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  <w:tab w:val="left" w:pos="4320" w:leader="none"/>
          <w:tab w:val="left" w:pos="81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ราตรี  ศรีไพร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ฝ่ายวิเทศสั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  <w:tab w:val="left" w:pos="4320" w:leader="none"/>
          <w:tab w:val="left" w:pos="81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ำเร็จ  จันทร์โอ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ฝ่าย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  <w:tab w:val="left" w:pos="4320" w:leader="none"/>
          <w:tab w:val="left" w:pos="81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อธิปปรัชญ์  ทัดพิชญางกู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ึกษาฝ่ายมาตรฐานและคุณภาพ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  <w:tab w:val="left" w:pos="4320" w:leader="none"/>
          <w:tab w:val="left" w:pos="81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ปรีดา  บุญแส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รองประธานฝ่ายหา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4320" w:leader="none"/>
          <w:tab w:val="left" w:pos="45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ประคอง  สุวรรณา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ปรึกษาฝ่ายประชาสัมพันธ์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าประชุ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4320" w:leader="none"/>
          <w:tab w:val="left" w:pos="45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่าที่ร้อยตรีจรูญ  มุ่งการ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ึกษาฝ่ายสาราณียก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ลาประชุ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620" w:leader="none"/>
          <w:tab w:val="left" w:pos="4320" w:leader="none"/>
          <w:tab w:val="left" w:pos="8100" w:leader="none"/>
        </w:tabs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มณีกุล  นาคะวิท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ปรึกษา</w:t>
      </w:r>
      <w:r>
        <w:rPr>
          <w:rFonts w:ascii="Angsana New" w:hAnsi="Angsana New"/>
          <w:sz w:val="32"/>
          <w:sz w:val="32"/>
          <w:szCs w:val="32"/>
        </w:rPr>
        <w:t>ฝ่ายสวัสดิ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ภารกิจ</w:t>
      </w:r>
    </w:p>
    <w:p>
      <w:pPr>
        <w:pStyle w:val="Normal"/>
        <w:tabs>
          <w:tab w:val="clear" w:pos="720"/>
          <w:tab w:val="left" w:pos="1800" w:leader="none"/>
          <w:tab w:val="left" w:pos="43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ind w:left="0" w:firstLine="14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างสายสุนี  สกุลแก้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ขานุการฝ่ายวัฒน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440"/>
        <w:rPr/>
      </w:pPr>
      <w:r>
        <w:rPr>
          <w:rFonts w:ascii="Angsana New" w:hAnsi="Angsana New"/>
          <w:sz w:val="32"/>
          <w:sz w:val="32"/>
          <w:szCs w:val="32"/>
        </w:rPr>
        <w:t>นางจันทนา  ทองศรีง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ผู้อำนวยการโรงเรียนพญาไ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ประภัสสร  พุทธป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โรงเรียนพญาไ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กฤตยา  ลพนานุส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โรงเรียนพญาไ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ลัดดาวัลย์  วิเศษะภู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โรงเรียนสฤษดิเด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0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งประภา  แพทองค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นุกรรมการฝ่ายหารายได้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หญิงพวงรัตน  วิเวกานนท์  นายกสมาคมผู้บริหารโรงเรียนประถมศึกษา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ธานที่ประชุ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่าวเปิดประชุ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ระเบียบวาระ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เสนอรายการสารคดีนวัตกรรมการสอนในสถาน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้าวใหม่การศึกษาไทย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 xml:space="preserve">ออกอากาศไปแล้ว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ascii="Angsana New" w:hAnsi="Angsana New"/>
          <w:sz w:val="32"/>
          <w:sz w:val="32"/>
          <w:szCs w:val="32"/>
        </w:rPr>
        <w:t xml:space="preserve">และนับจากเปิดรายการได้ออกอากาศไปแล้ว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พญาไทกำลังท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eries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รื่อง  เพื่อออกอากาศให้ครบ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ลุ่มสาระการเรียนรู้และใน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 – 15 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จะมีการประชุมจัดทำคู่มือครูสอนทางไกล  ที่โรงเรียนวังไกลกังวล   ซึ่งในการประชุมครั้งนี้จะเน้นในเรื่องของภาษาไทย  เพราะพบปัญหาเยอะมาก  ได้รับการอนุเคราะห์จาก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รรณิการ์  สัจจกุล  คณะครุศาสตร์  จุฬาลงกรณ์มหาวิทยาลัย  มาบรรยายให้ในเรื่องนี้  พร้อมทั้งได้ติดต่อวิทยากรที่มีความเชี่ยวชาญในกลุ่มสาระสังคมศึกษา  ศาสนา  และวัฒนธรรม  มาบรรยายให้ผู้เข้าประชุม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1.2  </w:t>
      </w:r>
      <w:r>
        <w:rPr>
          <w:spacing w:val="-6"/>
          <w:sz w:val="32"/>
          <w:sz w:val="32"/>
          <w:szCs w:val="32"/>
        </w:rPr>
        <w:t>ขอพระราชทานเข้าเฝ้า</w:t>
      </w:r>
      <w:r>
        <w:rPr>
          <w:spacing w:val="-6"/>
          <w:sz w:val="32"/>
          <w:sz w:val="32"/>
          <w:szCs w:val="32"/>
        </w:rPr>
        <w:t>ฯ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ถวายพระพรชัยมงคล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สมเด็จพระเทพรัตนราชสุดาฯ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สยามบรมราชกุมารี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เนื่องในวโรกาสวันพระราชสมภพ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2 </w:t>
      </w:r>
      <w:r>
        <w:rPr>
          <w:spacing w:val="-6"/>
          <w:sz w:val="32"/>
          <w:sz w:val="32"/>
          <w:szCs w:val="32"/>
        </w:rPr>
        <w:t>เมษายน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สมาคมได้ทูลเกล้าฯ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ถวายเงินโดยเสด็จตามพระราชกุศลตามพระราชอัธยาศัย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ำนว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5,000 </w:t>
      </w:r>
      <w:r>
        <w:rPr>
          <w:spacing w:val="-6"/>
          <w:sz w:val="32"/>
          <w:sz w:val="32"/>
          <w:szCs w:val="32"/>
        </w:rPr>
        <w:t>บาท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และทางโรงเรียนสฤษดิเดช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องเลขาธิการ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จะจัดหาดอกบัวทูลเกล้าถวาย</w:t>
      </w:r>
      <w:r>
        <w:rPr>
          <w:rFonts w:cs="Times New Roman"/>
          <w:spacing w:val="-6"/>
          <w:sz w:val="32"/>
          <w:sz w:val="32"/>
          <w:szCs w:val="32"/>
        </w:rPr>
        <w:t xml:space="preserve">            </w:t>
      </w:r>
      <w:r>
        <w:rPr>
          <w:spacing w:val="-6"/>
          <w:sz w:val="32"/>
          <w:sz w:val="32"/>
          <w:szCs w:val="32"/>
        </w:rPr>
        <w:t>ขอเชิญกรรมการเข้าเฝ้าฯ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ถวายพระพรชัยมงคล</w:t>
      </w:r>
      <w:r>
        <w:rPr>
          <w:rFonts w:cs="Times New Roman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ดังรายชื่อที่ฝ่ายเลขาธิการ</w:t>
      </w:r>
      <w:r>
        <w:rPr>
          <w:rFonts w:ascii="Angsana New" w:hAnsi="Angsana New"/>
          <w:spacing w:val="-6"/>
          <w:sz w:val="32"/>
          <w:sz w:val="32"/>
          <w:szCs w:val="32"/>
        </w:rPr>
        <w:t>ส่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จัดทำเวปไซต์ของสม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www.esaat.ne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งสาวปิ่นรัตน์  นวชาตธำรง  อาจารย์</w:t>
      </w:r>
      <w:r>
        <w:rPr>
          <w:rFonts w:ascii="Angsana New" w:hAnsi="Angsana New"/>
          <w:spacing w:val="-6"/>
          <w:sz w:val="32"/>
          <w:sz w:val="32"/>
          <w:szCs w:val="32"/>
        </w:rPr>
        <w:t>สถาบันเทคโนโลยีพระจอมเกล้าพระนครเหนือ  อนุกรรมการฝ่ายเทคโนโลยี  รวบรวมข้อมูลของสมาคมส่งเวปไซต์</w:t>
      </w:r>
      <w:r>
        <w:rPr>
          <w:rFonts w:ascii="Angsana New" w:hAnsi="Angsana New"/>
          <w:sz w:val="32"/>
          <w:sz w:val="32"/>
          <w:szCs w:val="32"/>
        </w:rPr>
        <w:t xml:space="preserve">  แจ้งให้สมาชิกรับทราบ  เป็นผู้จัดทำร่วมกับนางเตือนใจ  วสเกษม  เลขานุการฝ่ายปฏิคม  ครูโรงเรียนพญาไท      ซึ่งอยู่ในความรับผิดชอบของฝ่ายประชาสัมพันธ์  คือโรงเรียนอนุบาลวัดปรินาย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ขอให้แต่ละฝ่าย</w:t>
      </w:r>
      <w:r>
        <w:rPr>
          <w:sz w:val="32"/>
          <w:sz w:val="32"/>
          <w:szCs w:val="32"/>
        </w:rPr>
        <w:t>ส่งรายช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ุกรรมการแต่ละฝ่ายผู้ซึ่งสามารถปฏิบัติงานได้จริ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>นายกสมาคมฯ กล่าวแนะนำและต้อนรับ 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็ญศรี  กรุณี  ผู้อำนวยการโรงเรียน</w:t>
      </w:r>
      <w:r>
        <w:rPr>
          <w:rStyle w:val="InternetLink"/>
          <w:color w:val="000000"/>
          <w:sz w:val="32"/>
          <w:sz w:val="32"/>
          <w:szCs w:val="32"/>
          <w:u w:val="none"/>
        </w:rPr>
        <w:t>ทีปังกรวิทยาพัฒน์</w:t>
      </w:r>
      <w:r>
        <w:rPr>
          <w:rStyle w:val="InternetLink"/>
          <w:rFonts w:cs="Times New Roman"/>
          <w:color w:val="000000"/>
          <w:sz w:val="32"/>
          <w:sz w:val="32"/>
          <w:szCs w:val="32"/>
          <w:u w:val="none"/>
        </w:rPr>
        <w:t xml:space="preserve"> </w:t>
      </w:r>
      <w:r>
        <w:rPr>
          <w:rStyle w:val="InternetLink"/>
          <w:color w:val="000000"/>
          <w:spacing w:val="-8"/>
          <w:sz w:val="32"/>
          <w:szCs w:val="32"/>
          <w:u w:val="none"/>
        </w:rPr>
        <w:t>(</w:t>
      </w:r>
      <w:r>
        <w:rPr>
          <w:rStyle w:val="InternetLink"/>
          <w:color w:val="000000"/>
          <w:spacing w:val="-8"/>
          <w:sz w:val="32"/>
          <w:sz w:val="32"/>
          <w:szCs w:val="32"/>
          <w:u w:val="none"/>
        </w:rPr>
        <w:t>วัดโบสถ์</w:t>
      </w:r>
      <w:r>
        <w:rPr>
          <w:rStyle w:val="InternetLink"/>
          <w:color w:val="000000"/>
          <w:spacing w:val="-8"/>
          <w:sz w:val="32"/>
          <w:szCs w:val="32"/>
          <w:u w:val="none"/>
        </w:rPr>
        <w:t>)</w:t>
      </w:r>
      <w:r>
        <w:rPr>
          <w:rStyle w:val="InternetLink"/>
          <w:color w:val="000000"/>
          <w:spacing w:val="-8"/>
          <w:sz w:val="32"/>
          <w:szCs w:val="32"/>
          <w:u w:val="none"/>
        </w:rPr>
        <w:t xml:space="preserve">  </w:t>
      </w:r>
      <w:r>
        <w:rPr>
          <w:rStyle w:val="InternetLink"/>
          <w:color w:val="000000"/>
          <w:spacing w:val="-8"/>
          <w:sz w:val="32"/>
          <w:sz w:val="32"/>
          <w:szCs w:val="32"/>
          <w:u w:val="none"/>
        </w:rPr>
        <w:t>ในพระราชูปถัมภ์ฯ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 ซึ่งทางสมาคมได้เรียนเชิญท่านมาเป็นประธานฝ่ายมาตรฐานและคุณภาพการศึกษา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ประชุมรับทราบ  </w:t>
      </w: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รับรองรายงานการประชุม  ครั้ง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พิจารณาแล้ว  </w:t>
      </w:r>
      <w:r>
        <w:rPr>
          <w:rFonts w:ascii="Angsana New" w:hAnsi="Angsana New"/>
          <w:sz w:val="32"/>
          <w:sz w:val="32"/>
          <w:szCs w:val="32"/>
        </w:rPr>
        <w:t>รับรองรายงานการประชุม</w:t>
      </w:r>
      <w:r>
        <w:rPr>
          <w:rFonts w:ascii="Angsana New" w:hAnsi="Angsana New"/>
          <w:sz w:val="32"/>
          <w:sz w:val="32"/>
          <w:szCs w:val="32"/>
        </w:rPr>
        <w:t xml:space="preserve">  โดย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>แก้ไข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น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ที่ประชุมทรา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  <w:tab w:val="left" w:pos="1800" w:leader="none"/>
        </w:tabs>
        <w:ind w:lef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10"/>
          <w:sz w:val="32"/>
          <w:sz w:val="32"/>
          <w:szCs w:val="32"/>
        </w:rPr>
        <w:t>สมาคมฯ ได้ทำหนังสือขอพระราชทานวโรกาสเข้าเฝ้า</w:t>
      </w:r>
      <w:r>
        <w:rPr>
          <w:rFonts w:ascii="Angsana New" w:hAnsi="Angsana New"/>
          <w:sz w:val="32"/>
          <w:sz w:val="32"/>
          <w:szCs w:val="32"/>
        </w:rPr>
        <w:t xml:space="preserve">สมเด็จพระเทพรัตนราชสุดาฯ         สยามบรมราชกุมารี ทูลเกล้าถวายเง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รายการ  คือ  </w:t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cs="AngsanaUPC"/>
          <w:sz w:val="32"/>
          <w:sz w:val="32"/>
          <w:szCs w:val="32"/>
        </w:rPr>
        <w:t>โดยเสด็จพระราชกุศลมูลนิธิชัยพัฒนา</w:t>
      </w:r>
    </w:p>
    <w:p>
      <w:pPr>
        <w:pStyle w:val="Normal"/>
        <w:ind w:left="1440" w:firstLine="720"/>
        <w:rPr>
          <w:rFonts w:cs="AngsanaUPC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เสด็จพระราชกุศลมูลนิธิการศึกษาทางไกลผ่านดาวเทีย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cs="AngsanaUPC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เสด็จพระราชกุศลตามพระราชอัธยาศัย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44" w:leader="none"/>
        </w:tabs>
        <w:rPr>
          <w:rFonts w:cs="AngsanaUPC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UPC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โดยเสด็จพระราชกุศลเพื่อพัฒนาการศึกษาของสมาค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ณะนี้มีผู้แจ้งความประสงค์  ไว้จำนว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ราย  รวมเงินที่ถวาย  </w:t>
      </w:r>
      <w:r>
        <w:rPr>
          <w:rFonts w:cs="Angsana New" w:ascii="Angsana New" w:hAnsi="Angsana New"/>
          <w:sz w:val="32"/>
          <w:szCs w:val="32"/>
        </w:rPr>
        <w:t xml:space="preserve">516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้าแสนหนึ่งหมื่นหก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1  </w:t>
      </w:r>
      <w:r>
        <w:rPr>
          <w:rFonts w:ascii="Angsana New" w:hAnsi="Angsana New"/>
          <w:sz w:val="32"/>
          <w:sz w:val="32"/>
          <w:szCs w:val="32"/>
        </w:rPr>
        <w:t>การจัดเตรียมของพระราชทาน  ปกติจะขอพระราชทานจากสมเด็จพระสังฆราช  สังฆปรินายก  มอบให้เลขาธิการสมาคมฯรับไปดำเนินการ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.2 </w:t>
      </w:r>
      <w:r>
        <w:rPr>
          <w:rFonts w:ascii="Angsana New" w:hAnsi="Angsana New"/>
          <w:sz w:val="32"/>
          <w:sz w:val="32"/>
          <w:szCs w:val="32"/>
        </w:rPr>
        <w:t>การจัดทำเกียรติบัตรให้ผู้บริหารดีเด่นและผู้ทูลเกล้าฯ  ได้มอบหมายนายไพศาล  เทียมเวช  รองผู้อำนวยการโรงเรียนอนุบาลพิบูลเวศม์  ฝ่ายทะเบียนรับเป็นผู้จัดทำ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การขอพระราชทานอัญเชิญพระเจ้าหลานเธอ  พระองค์เจ้าพัชรกิติยาภา  ประทานทุนการศึกษา  สรุป  มีจำนวนนักเรียนเข้ารับประทานทุนการศึกษา  จำนวน  </w:t>
      </w:r>
      <w:r>
        <w:rPr>
          <w:rFonts w:cs="Angsana New" w:ascii="Angsana New" w:hAnsi="Angsana New"/>
          <w:sz w:val="32"/>
          <w:szCs w:val="32"/>
        </w:rPr>
        <w:t xml:space="preserve">118  </w:t>
      </w:r>
      <w:r>
        <w:rPr>
          <w:rFonts w:ascii="Angsana New" w:hAnsi="Angsana New"/>
          <w:sz w:val="32"/>
          <w:sz w:val="32"/>
          <w:szCs w:val="32"/>
        </w:rPr>
        <w:t xml:space="preserve">ทุน  รายชื่อดังแนบในเอกสารการประชุม  สมาคมฯได้จัดทำหนังสือขอประทานอัญเชิญไปแล้ว  ไม่ทราบว่าจะประทานวโรกาสให้เฝ้าฯเมื่อใด  สำหรับรายชื่อนักเรียนที่เข้าเฝ้ารับประทานทุนไม่สามารถเพิ่มได้อีก  พร้อมกันนี้สมาคมฯ จะทูลเกล้าถวายเงินโดยเสด็จพระราชกุศลตามพระราชอัธยาศัย  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มอบให้ฝ่ายเลขาธิการประสาน  จำนวนนักเรียนแต่ละจังหวัดที่จะเข้ารับประทานทุน  โดยให้แต่ละโรงเรียนฝึกซ้อมกันมาก่อนและขอให้นัดซ้อมใหญ่ก่อนเข้าเฝ้าฯ  การซ้อมมอบหมายให้ 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สงระวี  วาจาวุทธ และ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็ญศรี  กรุณี สำหรับการประสานเกี่ยวกับเรื่องพิธีการมอบหมาย 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็ญพรรณ  ยูวะเวส  ประธานฝ่ายสวัสดิการเป็นผู้ดำเนินการ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ทำเกียรติบัตร ให้ผู้มอบทุนการศึกษา มอบให้ฝ่ายทะเบียนโรงเรียนอนุบาลพิบูลเวศม์ จัดทำเช่นเดียวกัน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ประชุมรับทราบ   </w:t>
      </w: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.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rPr/>
      </w:pPr>
      <w:r>
        <w:rPr/>
        <w:t xml:space="preserve">ระเบียบวาระที่ </w:t>
      </w:r>
      <w:r>
        <w:rPr/>
        <w:t xml:space="preserve">4  </w:t>
      </w:r>
      <w:r>
        <w:rPr/>
        <w:t>เรื่องเสนอเพื่อพิจารณา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ชุมใหญ่สามัญประจำปีและการประชุมทางวิชาการ  ประจำปี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>ระหว่างวั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-8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ติที่ประชุมเห็นชอบจัดประชุม   ณ  จังหวัดนครศรีธรรมราชนั้น  มอบให้ฝ่ายสวัสดิการสำรวจเส้นทางและสถาน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ำหนดการไปสำรวจฯไว้ในวันที่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ซึ่งอาจจะเป็นโรงแรม </w:t>
      </w:r>
      <w:r>
        <w:rPr>
          <w:rFonts w:cs="Angsana New" w:ascii="Angsana New" w:hAnsi="Angsana New"/>
          <w:sz w:val="32"/>
          <w:szCs w:val="32"/>
        </w:rPr>
        <w:t xml:space="preserve">Twin Lotus 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อำเภอเมือง  สถานที่ไปทัศนศึกษา  </w:t>
      </w:r>
      <w:r>
        <w:rPr>
          <w:rFonts w:ascii="Angsana New" w:hAnsi="Angsana New"/>
          <w:spacing w:val="8"/>
          <w:sz w:val="32"/>
          <w:sz w:val="32"/>
          <w:szCs w:val="32"/>
        </w:rPr>
        <w:t>น่าจะเป็นโครงการพระราชดำริ</w:t>
      </w:r>
      <w:r>
        <w:rPr>
          <w:rFonts w:ascii="Angsana New" w:hAnsi="Angsana New"/>
          <w:sz w:val="32"/>
          <w:sz w:val="32"/>
          <w:szCs w:val="32"/>
        </w:rPr>
        <w:t>ลุ่มแม่น้ำ            ปากพน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ากพนั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ศรีธรรมราช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4.1.1  </w:t>
      </w:r>
      <w:r>
        <w:rPr>
          <w:rFonts w:ascii="Angsana New" w:hAnsi="Angsana New"/>
          <w:sz w:val="32"/>
          <w:sz w:val="32"/>
          <w:szCs w:val="32"/>
        </w:rPr>
        <w:t>การจัดทำหนังสือการประชุมใหญ่ฯ  ประธานฝ่ายสาราณียกร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เยาว์  คงจิตต์  แจ้งว่าสมาชิกสมาคมฯ  เห็นว่าน่าจัดทำเนื้อหาสาระให้สอดคล้องกับการประชุมทางวิชาการและการไปทัศน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4.1.2  </w:t>
      </w:r>
      <w:r>
        <w:rPr>
          <w:rFonts w:ascii="Angsana New" w:hAnsi="Angsana New"/>
          <w:sz w:val="32"/>
          <w:sz w:val="32"/>
          <w:szCs w:val="32"/>
        </w:rPr>
        <w:t xml:space="preserve">งานมุฑิตาจิต  ที่ประชุมมีมติให้จัดในคืนวั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ือ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/>
          <w:sz w:val="32"/>
          <w:sz w:val="32"/>
          <w:szCs w:val="32"/>
        </w:rPr>
        <w:t xml:space="preserve">เพื่อไม่ให้เกิดความสับสน  เพราะปกติจะจัดคืนวั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กรงความไม่พร้อมของสมาชิกในวันแรก  จากการประชุมที่ผ่านมา  วันแรกจะมีตารางการประชุมเครือข่ายและอนุกรรมการ  สำหรับปีนี้  สมาคมฯจะจัดทำกระเป๋าเอกสารให้ผู้เข้าร่วมประชุมตามความต้องการของสมาชิก  จะมีพระนามาภิไธย่อและติดตราสัญลักษณ์สมาคมฯที่กระเป๋าด้วย  มอบให้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ดมศิลป์  ศรีสมบูรณ์  สอบถามราคาและให้คิดราคาค่าจัดทำกระเป๋า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4.1.3   </w:t>
      </w:r>
      <w:r>
        <w:rPr>
          <w:rFonts w:ascii="Angsana New" w:hAnsi="Angsana New"/>
          <w:sz w:val="32"/>
          <w:sz w:val="32"/>
          <w:szCs w:val="32"/>
        </w:rPr>
        <w:t xml:space="preserve">ค่าลงทะเบียนการประชุมฯ  ปีที่ผ่านมาเก็บ </w:t>
      </w:r>
      <w:r>
        <w:rPr>
          <w:rFonts w:cs="Angsana New" w:ascii="Angsana New" w:hAnsi="Angsana New"/>
          <w:sz w:val="32"/>
          <w:szCs w:val="32"/>
        </w:rPr>
        <w:t xml:space="preserve">1,600 </w:t>
      </w:r>
      <w:r>
        <w:rPr>
          <w:rFonts w:ascii="Angsana New" w:hAnsi="Angsana New"/>
          <w:sz w:val="32"/>
          <w:sz w:val="32"/>
          <w:szCs w:val="32"/>
        </w:rPr>
        <w:t xml:space="preserve">บาท  มติที่ประชุมให้เก็บเพิ่มจากปีที่ผ่านมาอีก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 สรุปเก็บค่าลงทะเบียน </w:t>
      </w:r>
      <w:r>
        <w:rPr>
          <w:rFonts w:cs="Angsana New" w:ascii="Angsana New" w:hAnsi="Angsana New"/>
          <w:sz w:val="32"/>
          <w:szCs w:val="32"/>
        </w:rPr>
        <w:t xml:space="preserve">1,7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หัวข้อการประชุมทางวิชาการ  ที่ประชุมมีมติเห็นชอบตามหัวข้อที่ประธานฝ่ายวิชาการ 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ำเร็จ  จันทร์ โอกุล  เสนอ คือ  “ ผู้บริหารกับการพัฒนาคุณภาพโร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” และเนื้อหาของการประชุม  ที่ประชุมเห็นชอบ  ตามเนื้อหาที่ฝ่ายวิชาการนำเสนอเช่นกัน  ซึ่งประกอบไป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บริหารกับการพัฒนาหลักสูตรสถาน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วิจัยและ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เลื่อนวิทยฐานะตามเกณฑ์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การจัดการศึกษา  โดยอาศัยความรู้เรื่องสม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เทคโนโลยีสารสนเทศกับการจัดการศึกษายุค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โดยแต่ละเนื้อหาอาจจะทำเป็น </w:t>
      </w:r>
      <w:r>
        <w:rPr>
          <w:rFonts w:cs="Angsana New" w:ascii="Angsana New" w:hAnsi="Angsana New"/>
          <w:sz w:val="32"/>
          <w:szCs w:val="32"/>
        </w:rPr>
        <w:t xml:space="preserve">CD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ิดให้ผู้เข้าอบรมรับชมด้วย  สำหรับประธานการประชุม  อาจจะเชิญ  นายประเสริฐ  งามพันธ์  เลขาธิการคณะกรรมการข้าราชการครูและบุคลากรทาง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ขาธิการ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มอบให้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พงษ  ธูปวงษ์  ไปดำเนินการ  แต่อาจจะเป็นผู้ว่าราชการจังหวัดนครศรีธรรมราช  หรือผู้อำนวยการสำนักงานเขตพื้นที่การศึกษา  จังหวัดนครศรีธรรมราชเขตใดเขตหนึ่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ติเห็น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– 4.2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อื่น ๆ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สมาคมจะดำเนินการจัดอบรม </w:t>
      </w:r>
      <w:r>
        <w:rPr>
          <w:rFonts w:cs="Angsana New" w:ascii="Angsana New" w:hAnsi="Angsana New"/>
          <w:sz w:val="32"/>
          <w:szCs w:val="32"/>
        </w:rPr>
        <w:t xml:space="preserve">e-learning  </w:t>
      </w:r>
      <w:r>
        <w:rPr>
          <w:rFonts w:ascii="Angsana New" w:hAnsi="Angsana New"/>
          <w:sz w:val="32"/>
          <w:sz w:val="32"/>
          <w:szCs w:val="32"/>
        </w:rPr>
        <w:t>ร่วมกับมูลนิธิการศึกษาทางไกล  ถวายเป็น           พระราชกุศล  สมเด็จพระเจ้าพี่นางเธอเจ้าฟ้ากัลยานิวัฒนาด้วย  ขณะนี้รอห้องอบรมที่โรงเรียนพญาไทและวิทยากรจากสถาบันเทคโนโลยีพระจอมเกล้าพระนครเหน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>นัดประชุมครั้งต่อไป  มอบเลขาธิการสมาคมฯ  เป็นผู้นัดประชุ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ทราบ  </w:t>
      </w:r>
      <w:r>
        <w:rPr>
          <w:rFonts w:ascii="Angsana New" w:hAnsi="Angsana New"/>
          <w:sz w:val="32"/>
          <w:sz w:val="32"/>
          <w:szCs w:val="32"/>
        </w:rPr>
        <w:t xml:space="preserve">ตามข้อ </w:t>
      </w: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– 5.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ิกประชุม  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างจันทนา  ทองศรีง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รองผู้อำนวยการโรงเรียนพญาไ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ายบัณฑิต  พัดเย็น         ผู้ตรวจบันทึกการประชุ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</w:t>
      </w:r>
      <w:r>
        <w:rPr>
          <w:rFonts w:ascii="Angsana New" w:hAnsi="Angsana New"/>
          <w:sz w:val="32"/>
          <w:sz w:val="32"/>
          <w:szCs w:val="32"/>
        </w:rPr>
        <w:t>นายบัณฑิต  พัดเย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ลขาธิการสมาคมผู้บริหารโรงเรียนประถมศึกษาแห่งประเทศไทย</w:t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rtl w:val="true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นางสาวกฤตยา  ลพนานุสรณ์ </w:t>
      </w:r>
    </w:p>
    <w:p>
      <w:pPr>
        <w:pStyle w:val="TextBody"/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</w:t>
      </w:r>
      <w:r>
        <w:rPr/>
        <w:t>ครูโรงเรียนพญาไท</w:t>
      </w:r>
      <w:r>
        <w:rPr/>
        <w:t xml:space="preserve">    </w:t>
      </w:r>
      <w:r>
        <w:rPr/>
        <w:t xml:space="preserve">ร่าง </w:t>
      </w:r>
      <w:r>
        <w:rPr/>
        <w:t xml:space="preserve">/ </w:t>
      </w:r>
      <w:r>
        <w:rPr/>
        <w:t>พิมพ์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6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ngsana New" w:hAnsi="Angsana New" w:cs="Angsana New"/>
      <w:spacing w:val="-8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left"/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eastAsia="Times New Roman" w:cs="Angsana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4z3">
    <w:name w:val="WW8Num24z3"/>
    <w:qFormat/>
    <w:rPr>
      <w:rFonts w:ascii="Times New Roman" w:hAnsi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30" w:hanging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ind w:right="-370" w:hanging="0"/>
      <w:jc w:val="both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firstLine="111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144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5:13:00Z</dcterms:created>
  <dc:creator>iLLuSioN</dc:creator>
  <dc:description/>
  <cp:keywords/>
  <dc:language>en-US</dc:language>
  <cp:lastModifiedBy>เทคโนพระนครเหนือ</cp:lastModifiedBy>
  <cp:lastPrinted>2008-04-30T15:08:00Z</cp:lastPrinted>
  <dcterms:modified xsi:type="dcterms:W3CDTF">2008-05-27T01:19:00Z</dcterms:modified>
  <cp:revision>29</cp:revision>
  <dc:subject/>
  <dc:title>รายงานการประชุมคณะกรรมการบริหารสมาคมผู้บริหารโรงเรียนประถมศึกษาแห่งประเทศไทย</dc:title>
</cp:coreProperties>
</file>