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อนุกรรมการเครือข่ายผู้ประสานงานจังห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สมาคมผู้บริหารโรงเรียนประถมศึกษาแห่ง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 /255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วันศุก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ศรีพญาไท โรงเรียนพญาไท ถนนศรีอยุธยา เขตราชเทวี กรุงเทพมหานคร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ชัชพล  ลีฬหะกร   กล่าวเชิญท่านเสนห์ ขาวโต รองเลขาธิการคณะกรรมการการศึกษาขั้นพื้นฐาน   ที่ให้เกียรติมาเป็นประธานเปิดการประชุมฯ และแนะนำ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ิบ  ใยเจริญ ผู้อำนวยการสำนักงานเขตพื้นที่      การ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ศึกษากรุงเทพมหานคร เขต </w:t>
      </w:r>
      <w:r>
        <w:rPr>
          <w:rFonts w:cs="Angsana New" w:ascii="Angsana New" w:hAnsi="Angsana New"/>
          <w:spacing w:val="8"/>
          <w:sz w:val="32"/>
          <w:szCs w:val="32"/>
        </w:rPr>
        <w:t xml:space="preserve">1 </w:t>
      </w:r>
      <w:r>
        <w:rPr>
          <w:rFonts w:ascii="Angsana New" w:hAnsi="Angsana New"/>
          <w:spacing w:val="8"/>
          <w:sz w:val="32"/>
          <w:sz w:val="32"/>
          <w:szCs w:val="32"/>
        </w:rPr>
        <w:t>ซึ่งท่านให้เกียรติมาร่วมกิจกรรมของสมาคมฯ  จากนั้นได้กล่าว</w:t>
      </w:r>
      <w:r>
        <w:rPr>
          <w:rFonts w:ascii="Angsana New" w:hAnsi="Angsana New"/>
          <w:sz w:val="32"/>
          <w:sz w:val="32"/>
          <w:szCs w:val="32"/>
        </w:rPr>
        <w:t>เชิญท่านฯ เสน่ห์  ขาวโต  รองเลขาธิการคณะกรรมการการศึกษาขั้นพื้นฐาน จุดธูปเทียนบูชาพระรัตนตรัย เพื่อเข้าสู่พิธีเปิดการประชุ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หญิงพวงรัตน  วิเวกานนท์  นายกสมาคมฯ  กล่าวรายงาน  ในนามของสมาคมฯ ขอขอบคุณท่าน  รองเลขาธิการคณะกรรมการการศึกษาขั้นพื้นฐาน ในการให้เกียรติมาเป็นประธานเปิดการประชุมอนุกรรมการเครือข่ายผู้ประสานงานจังหวัดทั่วประเทศ และกล่าวถึงวัตถุประสงค์ของสมาคมฯ ในการจัดประชุมครั้งนี้ 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สร้างความคุ้นเคยระหว่างสมาชิกในแต่ละพื้นที่ รวมทั้งระหว่างสมาชิกกับสมาคม</w:t>
      </w:r>
      <w:r>
        <w:rPr>
          <w:rFonts w:ascii="Angsana New" w:hAnsi="Angsana New" w:eastAsia="Angsana New"/>
          <w:sz w:val="32"/>
          <w:sz w:val="32"/>
          <w:szCs w:val="32"/>
        </w:rPr>
        <w:t>ฯ เพื่อ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จะได้ร่วมมือกันพัฒนาการศึกษาให้เจริญก้าวหน้ายิ่งขึ้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pacing w:val="-6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สนับสนุน ส่งเสริม ร่วมมือกับสมาคมฯ ในการพัฒนาบุคลากรให้เป็นครู หรือ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pacing w:val="2"/>
          <w:sz w:val="32"/>
          <w:sz w:val="32"/>
          <w:szCs w:val="32"/>
        </w:rPr>
        <w:t>นักบริหาร</w:t>
      </w:r>
      <w:r>
        <w:rPr>
          <w:rFonts w:ascii="Angsana New" w:hAnsi="Angsana New" w:eastAsia="Angsana New"/>
          <w:sz w:val="32"/>
          <w:sz w:val="32"/>
          <w:szCs w:val="32"/>
        </w:rPr>
        <w:t>มืออาชีพ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pacing w:val="4"/>
          <w:sz w:val="32"/>
          <w:sz w:val="32"/>
          <w:szCs w:val="32"/>
        </w:rPr>
        <w:t>ประสานงาน</w:t>
      </w:r>
      <w:r>
        <w:rPr>
          <w:rFonts w:ascii="Angsana New" w:hAnsi="Angsana New" w:eastAsia="Angsana New"/>
          <w:sz w:val="32"/>
          <w:sz w:val="32"/>
          <w:szCs w:val="32"/>
        </w:rPr>
        <w:t>กับสมาคมฯ ในเรื่องที่เป็นปัญหาและข้อขัดข้องต่างๆ  ที่เป็นอุปสรรค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ต่อ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การ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พัฒนาการศึกษา ตลอดจนเหตุการณ์ต่างๆ ที่อาจมีผลกระทบต่อการจัดการศึกษาเสนอให้สมาคมฯ รับทราบ เพื่อจะได้ช่วยพิจารณาหาทางแก้ไข หรือให้ความช่วยเหลือต่อไป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ประชุมครั้งนี้ ประกอบด้วยคณะกรรมการเครือข่าย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 New"/>
          <w:sz w:val="32"/>
          <w:sz w:val="32"/>
          <w:szCs w:val="32"/>
        </w:rPr>
        <w:t>คน และได้รับความอนุเคราะห์จากอาจารย์ภาวณี  ธำรงเลิศฤทธิ์ รองผู้อำนวยการสำนักวิชาการ และมาตรฐานการศึกษา สพ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ารบรรยาย เรื่องการใช้หลักสูตรแกนกลางการศึกษาขั้นพื้นฐาน พุทธศักราช </w:t>
      </w:r>
      <w:r>
        <w:rPr>
          <w:rFonts w:eastAsia="Angsana New" w:cs="Angsana New" w:ascii="Angsana New" w:hAnsi="Angsana New"/>
          <w:sz w:val="32"/>
          <w:szCs w:val="32"/>
        </w:rPr>
        <w:t>255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ิธีเปิด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และบรรยายพิเศษ โดยท่านรองเลขาธิการคณะกรรมการการศึกษาขั้นพื้นฐาน </w:t>
      </w:r>
      <w:r>
        <w:rPr>
          <w:rFonts w:ascii="Angsana New" w:hAnsi="Angsana New" w:eastAsia="Angsana New"/>
          <w:sz w:val="32"/>
          <w:sz w:val="32"/>
          <w:szCs w:val="32"/>
        </w:rPr>
        <w:t>กล่าวขอบคุณ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สมาคมฯ    ที่ให้เกียรติ และเชิญมาเป็นประธาน ได้มาพบอนุกรรมการเครือข่ายในโอกาสจัดประชุม</w:t>
      </w:r>
      <w:r>
        <w:rPr>
          <w:rFonts w:ascii="Angsana New" w:hAnsi="Angsana New" w:eastAsia="Angsana New"/>
          <w:sz w:val="32"/>
          <w:sz w:val="32"/>
          <w:szCs w:val="32"/>
        </w:rPr>
        <w:t>ตามวัตถุประสงค์ ซึ่งเป็น  สิ่งที่ดี เห็นว่า สมาคมฯ เป็นองค์กรที่สำคัญในการเผยแพร่ ประชาสัมพันธ์ สอดคล้องกับนโยบายต่างๆ ที่มีการปรั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เปลี่ยนเร่งรัดโดยเฉพาะโครงการเรียนฟรี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ปี ต้องนำสู่การปฏิบัติที่มีองค์กรต่างๆ ต้องช่วยกัน ควา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ก้าวหน้าของผู้บริหารและครู ต้องติดตามความเคลื่อนไหวในการปฏิรูปการศึกษา ต้อง</w:t>
      </w:r>
      <w:r>
        <w:rPr>
          <w:rFonts w:ascii="Angsana New" w:hAnsi="Angsana New" w:eastAsia="Angsana New"/>
          <w:sz w:val="32"/>
          <w:sz w:val="32"/>
          <w:szCs w:val="32"/>
        </w:rPr>
        <w:t>ฝากผู้บริหารที่มาในวันนี้ต้องทราบถึงการ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เปลี่ยนแปลงนโยบายต่างๆ ต้องช่วยกันในการขับเคลื่อน และทำตามนโยบาย</w:t>
      </w:r>
      <w:r>
        <w:rPr>
          <w:rFonts w:ascii="Angsana New" w:hAnsi="Angsana New" w:eastAsia="Angsana New"/>
          <w:sz w:val="32"/>
          <w:sz w:val="32"/>
          <w:szCs w:val="32"/>
        </w:rPr>
        <w:t>เชื่อว่า ทุกคนมีความตั้งใจจริง</w:t>
      </w:r>
    </w:p>
    <w:p>
      <w:pPr>
        <w:pStyle w:val="Heading4"/>
        <w:spacing w:before="0" w:after="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นโอกาสนี้ ขอบคุณทางสมาคมฯ และขอเปิดการประชุม</w:t>
      </w:r>
    </w:p>
    <w:p>
      <w:pPr>
        <w:pStyle w:val="Heading4"/>
        <w:spacing w:before="0" w:after="0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ารบรรยายพิเศษ เป็นเรื่องที่เล่าสู่กันฟัง แนวคิดในการขับเคลื่อนองค์กรโรงเรียน และผู้บริหารทุกคนที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กี่ยวข้อง กับการจัดการศึกษาขั้นพื้นฐาน ในเรื่องความรับผิดชอบของผู้บริหาร เป็นพื้นฐานในการปฏิบัติหน้าที่ในฐานะของนิติบุคคล เป็นตัวแทนของโรงเรียนต้องรับผิดชอบในการจัดการศึกษาทุกอย่าง ในโรงเรียนของท่าน ผู้บริหารต้องรับผิดชอบต่อโรงเรียน ในทำนองเดียวกัน ในภาพร่วมของประเทศ มีคุณภาพการศึกษาตกต่ำ เลขาธิการคณะกรรมการการศึกษาขั้นพื้นฐานต้องรับผิดชอบต่อผลที่เกิดขึ้น และต้องรับผิดชอบในทุกสำนักงานเขตพื้นที่การศึกษาที่เกิดขึ้น การศึกษาต้องเกี่ยวโยงกันทุกเรื่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รื่องของเครือข่าย รวมกันเป็นสมาคมฯ ได้ทำมานานถือว่าเป็นสิ่งที่ดี ซึ่งทาง สพ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ได้พัฒนาผู้บริหารให้เจริญก้าวหน้ามากขึ้น สิ่งที่จะฝากคือ ในขณะนี้ สพ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กำหนดเครือข่ายทางวิชาการใ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ดับ คือ ระดับอนุบาล ระดับประถมศึกษา ระดับมัธยมศึกษาตอนต้น และระดับมัธยมศึกษาตอนปลายของจังหวัด เครือข่ายต้องการยกระดับคุณภาพทางวิชาการต้องคำนึงถึงตัวครู ครูต้องมีคุณภาพ มุ่งพัฒนาครูให้มีคุณภาพ โครงสร้างต้องมีโครงสร้างเครือข่าย พัฒนากลุ่มสาระฯ ศูนย์ ใน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/>
          <w:sz w:val="32"/>
          <w:sz w:val="32"/>
          <w:szCs w:val="32"/>
        </w:rPr>
        <w:t>กลุ่มสาระฯ มีครูที่สอนแต่ละกลุ่มสาระฯ เป็นสมาชิก และต้องมีผู้รับผิดชอบช่วยพัฒนาครู มีการประชุมครูมาก การอบรมพัฒนาครูส่วนใหญ่ไม่ตรงกับความต้องการของครู ในการพัฒนาการเรียนการสอน เครือข่ายจะช่วยในการพัฒนาครูได้มาก สามารถทำได้พร้อมกันทั่วประเทศ โดยแต่ละกลุ่มสาระฯ จะพัฒนากันเอง โรงเรียนอนุบาลอาจจะมีภาระมากกว่า ที่จะขับเคลื่อนขึ้นมาเป็นการพัฒนาครูทั่วระบบ จะเห็นผลได้มากกว่า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นอกจา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จะเป็นประโยชน์แล้ว เครือข่ายจะช่วยผู้บริหารเหมือนกัน ครูเก่ง โรงเรียนก็จะดีไป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ผู้บริหารต้องมีความรู้ทางวิชาการด้วยเหมือนกัน และทันต่อวิชาการ ทางสมาคมฯ ได้เชิญวิทยากรมาอบรมในเรื่องของหลักสูตรใหม่แกนกลาง ถือว่าเป็นสิ่งที่ดี ต้องมีความเข้าใจในหลักสูตรก่อนเพื่อเป็นฐาน เป็นหลักในการใช้เพื่อวัดการเรียนการสอนก่อ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นฐานะผู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บริหารจะต้องบริหารหลักสูตรให้เกิดคุณภาพตามมาตรฐาน เรามีความต้องการให้</w:t>
      </w:r>
      <w:r>
        <w:rPr>
          <w:rFonts w:ascii="Angsana New" w:hAnsi="Angsana New" w:eastAsia="Angsana New"/>
          <w:sz w:val="32"/>
          <w:sz w:val="32"/>
          <w:szCs w:val="32"/>
        </w:rPr>
        <w:t>เกิดมาตรฐานมากกว่า  และสอดคล่องต่อความก้าวหน้าของทุกท่าน อาจมีการประเมินเห็นผลตรงที่ตัวนักเรียนเป็นหลัก และประเมินผู้บริหารที่โรงเรียน ครู ประเมินที่เด็ก ต้องมีผลสัมฤทธิ์ทางการเรียนที่สูง ลักษณะการตรงนี้ เด็กต้องมีพัฒนาการ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ของเด็กสูงขึ้น ผู้บริหารงาน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งาน เป็นอย่างไร มีภาพรวมอย่างไร ตรงตามเกณฑ์ก็จะมีการเลื่อนวิทย</w:t>
      </w:r>
      <w:r>
        <w:rPr>
          <w:rFonts w:ascii="Angsana New" w:hAnsi="Angsana New" w:eastAsia="Angsana New"/>
          <w:sz w:val="32"/>
          <w:sz w:val="32"/>
          <w:szCs w:val="32"/>
        </w:rPr>
        <w:t>ฐานะได้ด้วย ตามที่ กคศ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กำหนด เกณฑ์หลักให้ต้องเป็นจริง มีคุณภาพตามเกณฑ์ที่กำหนดตามผลงานที่ทำ อาจจะดูจากผลงานทางวิชา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นโยบายเรียนฟรี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/>
          <w:sz w:val="32"/>
          <w:sz w:val="32"/>
          <w:szCs w:val="32"/>
        </w:rPr>
        <w:t>ปี เป็นนโยบายที่ดี และเห็นผลในระยะเวลาอันสั้น เพื่อลดภาระของผู้ปกครองก่อน ซึ่งสอดคล้องกับภาระเศรษฐกิจในปัจจุบัน รัฐบาลมุ่งให้ผู้ปกครองมีภาระต่างๆ ลดลง และมุ่งพัฒนาคุณภาพของโรงเรียนในขั้นตอนต่อ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ังสือเรียน ต้องให้นักเรียนยืมเรียน ใน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สาระฯ เม็ดเงินในแต่ละระดับให้ไม่เท่ากัน ต้องซื้อหนังสือให้ได้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สาระฯ เงินเหลือนำมาบริหารต่อไป โรงเรียนต้องจัดการบริหาร จัดการซื้อหนังสือ หนังสือใน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ใช้แล้วคืน แต่ละปี ให้กรรมการ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>ฝ่าย ร่วมกันในการพิจารณาหนังสือเรียน รวมทั้งกรรมการสถานศึกษาด้วย ให้จัดทำบัญชีรายชื่อของหนังสือตามความต้องการ แล้วจัดซื้อตามระเบียบของพัสดุ ทำให้ถูกต้อง สามารถกำหนดชื่อหนังสือ ชื่อผู้แต่งได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ชุดนักเรียน ให้คนละ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ุด เงินส่งให้ที่โรงเรียน การดำเนินการให้ผู้ปกครองจัดซื้อเอง และนำใบเสร็จมาให้โรงเรียนตรวจสอบ ส่วนเงินเป็นเรื่องของผู้ปกครอง เงินเกินได้ แต่จะให้ตามเงินที่กำหนด ถ้าเงินที่จ่ายน้อยกว่าที่กำหนด ก็จะจ่ายตามจริง ชุดนักเรียน ชุดพละ ชุดลูกเสือ ผู้ปกครองจะเลือกได้ แต่ได้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ชุด 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742950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ปกรณ์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58.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ุปกรณ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อุปกรณ์การเรียน ประกอบด้วย แบบฝึกหัด ไม้บรรทัด ยางลบ ดินสอ เด็กอาจซื้ออุปกรณ์อะไรก็ได้ ตามวงเงินที่กำหนดให้ ผู้ปกครองนำใบเสร็จมาแสดง มีความยืดหยุ่นในการเลือกจะใช้อุปกรณ์อะไรก็ได้ ตามความจำเป็น ทุกอย่างต้องมีส่วนร่วมและโปร่งใส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พัฒนาผู้เรียน ประกอบด้วย กิจกรรมทางวิชาการ การสอนแบบปูพื้นฐานให้ผู้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พื่อปรับพื้นฐานการเรีย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สอนคอมพิวเตอร์ มี </w:t>
      </w:r>
      <w:r>
        <w:rPr>
          <w:rFonts w:eastAsia="Angsana New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ngsana New"/>
          <w:sz w:val="32"/>
          <w:sz w:val="32"/>
          <w:szCs w:val="32"/>
        </w:rPr>
        <w:t>ชั่วโมง มีเงินให้ต้องบริหารจัดการ กิจกรรมต่างๆ ต้องติดตามโดยเฉพาะการจัดการหนังสือให้ทันต่อเหตุการณ์ ต้องช่วยกันในการขับเคลื่อ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บริหารจัดการประถมศึกษา ให้มีคุณภาพอย่างไร ให้คิดและลองเสนอแนวทางในการพัฒนาภายในเขตพื้นที่ เพื่อบริหารงานวิชาการ ในต่างจังหวัดอาจจะเห็นการบริหารที่เห็นได้ชัด เขตพื้นที่ดูทั่วถึงหรือไม่ และทำอย่างไร ในเขตพื้นที่จะดูแลอย่างทั่วถึง ศึกษานิเทศก์จะทำอย่างไร ให้ศึกษานิเทศก์ลงมาช่วยในการมีส่วนร่วมพัฒนาครู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อให้ทุกท่านที่มาร่วมประชุม เสนอแนวทางหรือให้ข้อเสนอที่ดีๆ มาเพื่อเป็นแนวทางช่วยในการพัฒ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10.00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– 12.00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ใช้หลักสูตรแกนกลางการศึกษาขั้นพื้นฐาน พุทธศักราช </w:t>
      </w:r>
      <w:r>
        <w:rPr>
          <w:rFonts w:eastAsia="Angsana New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 New"/>
          <w:sz w:val="32"/>
          <w:sz w:val="32"/>
          <w:szCs w:val="32"/>
        </w:rPr>
        <w:t>กับการจัดการศึกษาในโรงเรียน โดยอาจารย์ภาวณี  ธำรงเลิศฤทธิ์ รองผู้อำนวยการสำนักวิชาการ และมาตรฐานการศึกษา สพฐ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– 14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ดมความคิดเห็น เรื่อง บทบาท และหน้าที่ ของอนุกรรมการเครือข่ายสมาคมฯ จากสมาชิกผู้เข้าร่วมประชุม ได้แบ่งกลุ่ม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กลุ่ม ดัง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กอบด้วย จังหวัดน่าน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ะเยา </w:t>
      </w:r>
      <w:r>
        <w:rPr>
          <w:rFonts w:eastAsia="Angsana New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มุทรปราการ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ัตตานี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รัง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ครศรีธรรมราช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ลบุรี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ุงเทพมหานคร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ทุมธานี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งขลา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พิจิ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กอบด้วย  จังหวัดสมุทรสงคราม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ชรบุรี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ัยภูมิ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าชบุรี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กดาหาร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าจีนบุรี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นแก่น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ันทบุรี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ังงา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สุพรรณบุร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ห้แต่ละกลุ่มทบทวนบทบาทและหน้าที่ของอนุกรรมการเครือข่ายสมาคมฯ ในการประชุมที่จังหวัดจันทบุรี และในการประชุมใหญ่สามัญประจำปี ว่าต้องการให้จัดในเรื่องอะไรให้เกิดประโยชน์ และต้องการฝากเรื่องใดๆ ให้กับสมาคมฯที่จะเป็นประโยชน์ต่อสมาคมฯ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14.15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– 15.30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ายงานผลการประชุมระดมความคิดเห็น เรื่องบทบาทและหน้าที่จากอนุกรรมการเครือข่า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กลุ่ม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นายชูชาติ  รักษ์วงศ์ ตัวแทนกลุ่ม เสนอต่อที่ประชุม ดัง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บทบาทหน้าที่ 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คงไว้ดังเดิม ส่ว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งไว้ แต่ให้ตัดคำว่า ข่าว “ คราว” ออก แก้ไขเป็น ข่าวความเคลื่อนไหว 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งไว้ แต่ปรับข้อมูลสมาชิกให้เป็นปัจจุบัน กรรมการบางท่านเปลี่ยนสถานที่ทำงาน และข้อ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ผู้แทนเครือข่ายจัดหาสมาชิกเพิ่มในแต่ละปี โดยการประชาสัมพันธ์ แนะนำผู้บริหารใหม่ให้เป็นสมาชิ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าระการประชุมใหญ่สามัญประจำปี ทางกลุ่ม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มีข้อเสนอดังนี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จัดประชุมเนื้อหาสาระ เพื่อใช้ในการต่อใบอนุญาตวิชาชีพครูเป็นหลักสูตร เฉพาะหลักสูตรพิเศษสำหรับสมาชิกสมาคม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467995</wp:posOffset>
                </wp:positionV>
                <wp:extent cx="12801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บริหาร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36.8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บริหาร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บริหารยุค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ารบริหารโรงเรีย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ขอวิทยากรที่ประสบความสำเร็จ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วามเคลื่อนไหวในการบริหาร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ให้ความรู้ด้านวินัย ในการดำเนินงานในโรงเรียน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เสนอแนะของกลุ่ม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มาชิกอยากทราบข่าวความเคลื่อนไหวของสมาคมฯ และการศึกษาให้สมาชิกอย่างต่อเนื่อ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อัตรา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ส่วนผู้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แทนใน อ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ในแต่ละเขตพื้นที่ของประถมเดิม มีจำนวนโรงเรีย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ผู้บริหารมากกว่า น่าจะได้รับสัดส่วนของผู้แทนมากกว่าของโรงเรียนสามัญเดิม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กลุ่ม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นายสมสันต์  นาคคำ ตัวแทนกลุ่ม เสนอต่อที่ประชุม ดังนี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วัตถุ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ประสงค์ของสมาคมฯ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ข้อ มีความเห็นด้วยกับการมีสมาคมฯ เป็นองค์กรหลักของประถม</w:t>
      </w:r>
      <w:r>
        <w:rPr>
          <w:rFonts w:ascii="Angsana New" w:hAnsi="Angsana New" w:eastAsia="Angsana New"/>
          <w:sz w:val="32"/>
          <w:sz w:val="32"/>
          <w:szCs w:val="32"/>
        </w:rPr>
        <w:t>ศึกษ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ทบาทหน้าที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มาชิกจังหวัดขอนแก่น เสนอข่าวถึงสมาชิกของเครือข่ายไม่ทั่วถึง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มาชิกบางท่านได้เอกสารล่าช้า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จ้งการเปลี่ยนแปลงที่อยู่ของสมาชิกที่ลาออก หรือย้าย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ยชื่อสมาชิก สามารถดูจากเว็บไซด์ได้ตลอดเวลา สมาชิกเครือข่ายผู้ประสานงานจังหวัดให้ส่งรายชื่อของตนขึ้นเว็บไซด์ด้วย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เสนอแนะของกลุ่ม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ขับเคลื่อนบทบาทของผู้แทนเครือข่าย ให้ทุกคนทบทวนบทบาทและหน้าที่ของสมาชิกช่วยให้สมาคมฯ แข็งแร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ำแบบโครงสร้างแผนภูมิเครือข่ายระดับจังหวัด มีที่ปรึกษา ประธานเครือข่าย รองประธาน กรรมการ เลขานุ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เหมาะสมในการประชุมใหญ่ คือ วั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6 – 8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ิงหาคม  </w:t>
      </w:r>
      <w:r>
        <w:rPr>
          <w:rFonts w:eastAsia="Angsana New" w:cs="Angsana New" w:ascii="Angsana New" w:hAnsi="Angsana New"/>
          <w:sz w:val="32"/>
          <w:szCs w:val="32"/>
        </w:rPr>
        <w:t>2552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ัวเรื่องในการนำเสนอในการประชุมใหญ่ เรื่อง ความก้าวหน้าในวิชาชีพครู และแนวทางการจัดการศึกษาอย่างมีคุณภาพในทศวรรษหน้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15.30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– 16.00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รุปผล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>การประชุม และแนวทางการปฏิบัติของอนุกรรมการเครือข่าย โดยนายกสมาคม</w:t>
      </w:r>
      <w:r>
        <w:rPr>
          <w:rFonts w:ascii="Angsana New" w:hAnsi="Angsana New" w:eastAsia="Angsana New"/>
          <w:sz w:val="32"/>
          <w:sz w:val="32"/>
          <w:szCs w:val="32"/>
        </w:rPr>
        <w:t>ฯ และนางสมร  นาคะสิงห์ ประธานเครือข่า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สมร  นาคะสิงห์ กล่าวถึงวัตถุประสงค์ขององค์กรการสร้างเครือข่าย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พื่อสร้างความเข้าใจอันดี ระหว่างสมาชิกในแต่ละพื้นที่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พื่อขยายจำนวนสมาชิก และสร้างความมั่นคงให้กับสมาคมฯ ได้เป็นศูนย์กลางการติดต่อประสานงานของสมาชิกในโรงรียนประถมศึกษาทุกพื้นที่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พื่อให้สมาชิกในแต่ละพื้นที่ได้มีส่วนร่วมในการบริหารงานของสมาคมฯ โดยผ่านผู้แทนเครือข่าย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ชัยยุทธ์ บุณยสวัสดิ์ กล่าวยินดีต่อเรื่องของหลักสูตรแกนกลางที่มีการพัฒนา    เมื่อเช้านี้มีการพูดม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นานในเรื่องของหลักสูตร ที่ให้ความสนใจต่อเด็ก และตัวชี้วัดเพิ่มเติม เรื่องของสมรรถน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ด้าน และการประเมินผลการเรียน ควรวัดให้ตรงสมรรถน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12801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เยาว์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8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เยาว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พเยาว์  คงจิตต์ กล่าวสรุปการประชุมกลุ่มภาคบ่าย ในเรื่องบทบาทหน้าที่ของอนุกรรมการเครือข่ายให้คงไว้ ในกรณีผู้บริหารใหม่เพิ่มขึ้น ให้จัดทำสมาชิกเพิ่มในด้านความรู้ ต้องการทราบการบริหารยุคใหม่ การ อบรมเพื่อให้ได้ใบประกอบวิชาชีพ วิทยากรในการอบรมต้องการได้วิทยากรที่มีความสำเร็จและประสบความสำเร็จ และต้องการอบรมในเรื่องของวินัย ขอทราบความก้าวหน้าทางวิชาชีพ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บัณฑิต  พัดเย็น กล่าวเสริม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พเยาว์  คงจิตต์ และ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ชัยยุทธ์  บุณยสวัสดิ์ ถึงเรื่องของการรักชาติ การรักสมาคมฯ ของ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สงวน  แพทองคำ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จรุญ  มุ่งการนา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คอง สุวรรณาภา จะมีความรักและความผูกพันต่อสมาคมฯ สำหรับเรื่องที่ไม่ได้รับข่าวสาร สมาชิกสามารถดูได้จาก </w:t>
      </w:r>
      <w:hyperlink r:id="rId2">
        <w:r>
          <w:rPr>
            <w:rStyle w:val="InternetLink"/>
            <w:rFonts w:eastAsia="Angsana New"/>
          </w:rPr>
          <w:t>www.esaat.net</w:t>
        </w:r>
      </w:hyperlink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มาชิกในที่ประชุม เสนอต่อที่ประชุมดังนี้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สมาชิกทำเครือข่ายตามรูปแบบตัวอย่างของจังหวัดนครราชสีมา แล้วส่งมายังสมาคมฯ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ัดเลือกผู้บริหารดีเด่นของสมาคมฯ ให้ทางสมาคมฯ คัดเลือก แต่บางคนไม่เป็นสมาชิก แต่ทางเขตพื้นที่เป็นผู้คัดเลือกมาให้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ุณหญิงพวงรัตน  วิเวกานนท์ นายกสมาคมฯ กล่าวตอบที่ประชุม ดังนี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ข้อเสนอตามที่สมาชิกเสนอให้ทางสมาชิก เสนอมาได้แต่ต้องเป็นสมาชิกสมาคมฯ 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และต้องทำตามเกณฑ์ที่สมาคมฯกำหนดให้  พร้อมมีคณะกรรมการออกประเมิน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ณะ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นี้ สมาคมฯของเรา ทำไมไม่ใช่คำว่า ในพระราชูปถัมภ์ เนื่องจากจะต้องขอพระ</w:t>
      </w:r>
      <w:r>
        <w:rPr>
          <w:rFonts w:ascii="Angsana New" w:hAnsi="Angsana New" w:eastAsia="Angsana New"/>
          <w:sz w:val="32"/>
          <w:sz w:val="32"/>
          <w:szCs w:val="32"/>
        </w:rPr>
        <w:t>ราชานุญาต และโดยรวบรวมทูลเกล้าถวายเพื่อทรงพิจารณา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แต่ละป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จะมีโรงเรียนขนาดเล็กให้ทางสมาคมฯไปดู  ที่มีความน่าสนใจ ทางสมาคมฯ ได้ให้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่วยเหลือ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ได้ประชาสัมพันธ์ให้มีชื่อเสียง และเรื่องของที่อยู่ ทางสมาคมฯ ได้มีการสื่อสารประชาสัมพันธ์เป็นอย่างมาก แต่มีการตอบกลับมาค่อนข้างน้อย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ิกประชุม  เวลา  </w:t>
      </w:r>
      <w:r>
        <w:rPr>
          <w:rFonts w:cs="Angsana New" w:ascii="Angsana New" w:hAnsi="Angsana New"/>
          <w:b/>
          <w:bCs/>
          <w:sz w:val="32"/>
          <w:szCs w:val="32"/>
        </w:rPr>
        <w:t>16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กัลญา  แพรข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ชำนาญการพิเศษ</w:t>
      </w:r>
      <w:r>
        <w:rPr>
          <w:rFonts w:ascii="Angsana New" w:hAnsi="Angsana New"/>
          <w:sz w:val="32"/>
          <w:sz w:val="32"/>
          <w:szCs w:val="32"/>
        </w:rPr>
        <w:t>โรงเรียนพญาไ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64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ยบัณฑิต  พัดเย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ลขาธิการสมาคมผู้บริหารโรงเรียนประถมศึกษาแห่งประเทศไทย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</w:t>
      </w:r>
      <w:r>
        <w:rPr/>
        <w:t xml:space="preserve">สายใจ  บัวศรี </w:t>
      </w:r>
      <w:r>
        <w:rPr/>
        <w:t xml:space="preserve">/ </w:t>
      </w:r>
      <w:r>
        <w:rPr/>
        <w:t>พิมพ์</w:t>
      </w:r>
    </w:p>
    <w:sectPr>
      <w:headerReference w:type="default" r:id="rId3"/>
      <w:headerReference w:type="first" r:id="rId4"/>
      <w:type w:val="nextPage"/>
      <w:pgSz w:w="11906" w:h="16838"/>
      <w:pgMar w:left="1584" w:right="926" w:gutter="0" w:header="706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 New" w:hAnsi="Angsana New" w:cs="Angsana New"/>
      <w:spacing w:val="-8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ngsana New" w:hAnsi="Angsana New" w:eastAsia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30" w:hanging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4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at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9:00Z</dcterms:created>
  <dc:creator>iLLuSioN</dc:creator>
  <dc:description/>
  <cp:keywords/>
  <dc:language>en-US</dc:language>
  <cp:lastModifiedBy>TrueFasterUser</cp:lastModifiedBy>
  <cp:lastPrinted>2009-02-06T12:52:00Z</cp:lastPrinted>
  <dcterms:modified xsi:type="dcterms:W3CDTF">2009-06-26T07:49:00Z</dcterms:modified>
  <cp:revision>2</cp:revision>
  <dc:subject/>
  <dc:title>รายงานการประชุมคณะกรรมการบริหารสมาคมผู้บริหารโรงเรียนประถมศึกษาแห่งประเทศไทย</dc:title>
</cp:coreProperties>
</file>