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/>
          <w:bCs/>
        </w:rPr>
        <w:t>โครงการ</w:t>
      </w:r>
      <w:r>
        <w:rPr/>
        <w:tab/>
        <w:tab/>
      </w:r>
      <w:r>
        <w:rPr/>
        <w:t>ทุนการศึกษาเพื่อพัฒนา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กิจกรรมเด็กและเยาว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ฝ่ายหาทุ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สมาคมผู้บริหารโรงเรียนประถมศึกษาแห่งประเทศ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ูลนิธิราชวินิตร่วมใจ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วามเห็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ชอบของคณะกรรมการสมาคมผู้บริหารโรงเรียนประถมศึกษา แห่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 </w:t>
      </w:r>
    </w:p>
    <w:p>
      <w:pPr>
        <w:pStyle w:val="TextBody"/>
        <w:rPr/>
      </w:pPr>
      <w:r>
        <w:rPr/>
        <w:t>มูลนิธิราชวินิตร่วมใจ ได้ปฏิบัติกิจกรรมโดยเสด็จพระราชกุศลในวโรกาสมหามงคลสมัยต่างๆ เป็นประจำ ตั้งแต่ปี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เป็นต้นมา</w:t>
      </w:r>
    </w:p>
    <w:p>
      <w:pPr>
        <w:pStyle w:val="TextBody"/>
        <w:spacing w:before="0" w:after="120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 xml:space="preserve">อันเป็นปีมหามงคลที่พระบาทสมเด็จพระเจ้าอยู่หัวฯ ทรงมีพระชนมายุ </w:t>
      </w:r>
      <w:r>
        <w:rPr/>
        <w:t xml:space="preserve">84 </w:t>
      </w:r>
      <w:r>
        <w:rPr/>
        <w:t>พรรษา เพื่อเป็นการจัดกิจกรรมถวายเป็นพระราชสักการะ แสดงความชื่นชมโสมนัส สมาคมผู้บริหารโรงเรียนประถมศึกษาแห่งประเทศไทย มูลนิธิราชวินิตร่วมใจ เห็นสมควรระดมทุนจากผู้มีจิตศรัทธา เพื่อเป็นการพัฒนาการศึกษานักเรียนที่เรียนดี แต่ขาดแคลนทุนทรัพย์ระดับประถมศึกษา ทูลเกล้าฯถวายโดยเสด็จพระราชกุศล  โดยขอประทานอัญเชิญ</w:t>
      </w:r>
      <w:r>
        <w:rPr>
          <w:spacing w:val="-6"/>
        </w:rPr>
        <w:t>พระเจ้าหลานเธอ พระองค์เจ้าพัชรกิตติยาภา ทรงประทานทุนการศึกษาเป็นโครงการต่อ</w:t>
      </w:r>
      <w:r>
        <w:rPr/>
        <w:t>เนื่องมาโดยตลอ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เฉลิมพระเกียรติพระบาทสมเด็จพระเจ้าอยู่หัวฯ ในปีมหามงคล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เปิ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อกาสให้คณะก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การสมาคมผู้บริหารโรงเรียนประถมศึกษาแห่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TextBody"/>
        <w:rPr/>
      </w:pPr>
      <w:r>
        <w:rPr/>
        <w:t>มูลนิธิ</w:t>
      </w:r>
      <w:r>
        <w:rPr>
          <w:spacing w:val="-6"/>
        </w:rPr>
        <w:t>ราชวินิตร่วมใจ ได้ร่วมกันจัดหาทุนการศึกษา โดยเสด็จพระราชกุศล ประทานแก่นักเรียนที่ขาดแคลน</w:t>
      </w:r>
      <w:r>
        <w:rPr/>
        <w:t>ทุนทรัพย์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ัดห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ุนทรัพย์จากผู้มีจิตศรัทธาต่อการศึกษาเป็นทุนพัฒนาการศึกษานักเรียนที่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ขาดแคลนทุนทรัพย์ แก่นักเรียนในสังกัดสำนักงานคณะกรรมการการศึกษาขั้นพื้นฐาน ทูลเกล้าฯ ถวายประทานทุนแก่นักเรีย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วามเพียร อุตสาหะ ในการศึกษาเล่าเรียนและขวัญกำลังใจแก่เด็กนัก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ัดหาทุน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12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ๆ 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246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สี่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น้อ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มาคมผู้บริหารโรงเรียนประถมศึกษาแห่งประเทศไท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มูลนิธิราชวินิตร่วมใ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การฝ่ายกิจกรรมเด็กและเยาวชน</w:t>
      </w:r>
    </w:p>
    <w:p>
      <w:pPr>
        <w:pStyle w:val="Normal"/>
        <w:numPr>
          <w:ilvl w:val="1"/>
          <w:numId w:val="4"/>
        </w:numPr>
        <w:spacing w:before="0" w:after="12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การฝ่ายหาทุ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720" w:hanging="0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จากผู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มีจิตศรัทธา  ทุนอันเกิดจากดอกผลรายได้ของมูลนิธิราชวินิตร่วมใจ  และของ</w:t>
      </w:r>
    </w:p>
    <w:p>
      <w:pPr>
        <w:pStyle w:val="BodyText2"/>
        <w:spacing w:before="0" w:after="120"/>
        <w:rPr/>
      </w:pPr>
      <w:r>
        <w:rPr>
          <w:spacing w:val="-8"/>
        </w:rPr>
        <w:t>สมาคมผู้บริหารโรงเรียนประถมศึกษาแห่งประเทศไทย  เพื่อทูลเกล้าฯ ถวายพระเจ้าหลานเธอ พระองค์เจ้าพัชร</w:t>
      </w:r>
      <w:r>
        <w:rPr/>
        <w:t xml:space="preserve">กิตติยาภา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เพื่อวางโครงการและวิธีการดำเนินงาน มอบหมายหน้าที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ะดมเงินบริจาค เพื่อเป็นทุนพัฒนาการศึกษาจากโรงเรียนสมาชิกสมาคมฯ และ</w:t>
      </w:r>
      <w:r>
        <w:rPr>
          <w:rFonts w:ascii="Angsana New" w:hAnsi="Angsana New" w:cs="Angsana New"/>
          <w:sz w:val="32"/>
          <w:sz w:val="32"/>
          <w:szCs w:val="32"/>
        </w:rPr>
        <w:t>ผู้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ังสือแจ้งโรงเรียน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 เพื่อคัดเลือกนักเรียนระดับประถมศึกษาที่เรียนดีแต่ขาดแคลน</w:t>
      </w:r>
      <w:r>
        <w:rPr>
          <w:rFonts w:ascii="Angsana New" w:hAnsi="Angsana New" w:cs="Angsana New"/>
          <w:sz w:val="32"/>
          <w:sz w:val="32"/>
          <w:szCs w:val="32"/>
        </w:rPr>
        <w:t>ทุนทรัพย์   เพื่อรับทุนการศึกษา  โดยแจ้งผ่านคณะกรรมการในสมาค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ฝ่ายเลขาธิการรวบรวมรายชื่อนักเรียนที่ได้รับการคัดเลือกเข้าเฝ้ารับประทานทุน</w:t>
      </w:r>
    </w:p>
    <w:p>
      <w:pPr>
        <w:pStyle w:val="BodyText2"/>
        <w:rPr/>
      </w:pPr>
      <w:r>
        <w:rPr/>
        <w:tab/>
        <w:t xml:space="preserve">6.5  </w:t>
      </w:r>
      <w:r>
        <w:rPr/>
        <w:t>ทำหนังสือขอประทานเข้าเฝ้าฯ พระเจ้าหลานเธอ พระองค์เจ้าพัชรกิตติยาภา และทูลเกล้าฯ เงินทุนการศึกษา เพื่อประทานแก่นักเรียนที่เรียนดีแต่ขาดแคลนทุนทรัพย์ และทำหนังสือคำกราบบังคมทูลฯ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ราบกำหนดการแล้วทำหนังสือแจ้งโรงเรียน ที่ได้รับทุนการศึกษาทราบกำหนดการ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ัดเตรียมภาชนะถุงเงินและจัดสรรเงินบรรจ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ฝึกซ้อมนักเรียนเข้ารับประทานทุ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แต่ละฝ่ายเตรียมงานในความรับผิดชอบ</w:t>
      </w:r>
    </w:p>
    <w:p>
      <w:pPr>
        <w:pStyle w:val="Normal"/>
        <w:spacing w:before="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ปฏิบัติงานและประชาสัมพันธ์โครงการให้ทราบโดยทั่ว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Heading2"/>
        <w:ind w:left="720" w:hanging="0"/>
        <w:rPr/>
      </w:pPr>
      <w:r>
        <w:rPr/>
        <w:t xml:space="preserve">เดือนพฤศจิกายน </w:t>
      </w:r>
      <w:r>
        <w:rPr/>
        <w:t xml:space="preserve">2553 – </w:t>
      </w:r>
      <w:r>
        <w:rPr/>
        <w:t xml:space="preserve">ธันวาคม  </w:t>
      </w:r>
      <w:r>
        <w:rPr/>
        <w:t>2554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มาคมผู้บริหารโรงเรียนประถมศึกษาแห่งประเทศไทย สามารถจัดหาทุน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ูลเกล้าถวายจำนวน 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 ทุน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ป็นเงิน  </w:t>
      </w:r>
      <w:r>
        <w:rPr>
          <w:rFonts w:cs="Angsana New" w:ascii="Angsana New" w:hAnsi="Angsana New"/>
          <w:sz w:val="32"/>
          <w:szCs w:val="32"/>
        </w:rPr>
        <w:t xml:space="preserve">246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สี่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ที่ตั้งไว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sectPr>
      <w:type w:val="nextPage"/>
      <w:pgSz w:w="11906" w:h="16838"/>
      <w:pgMar w:left="1800" w:right="7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0:00Z</dcterms:created>
  <dc:creator>Nui</dc:creator>
  <dc:description/>
  <cp:keywords/>
  <dc:language>en-US</dc:language>
  <cp:lastModifiedBy>TrueFasterUser</cp:lastModifiedBy>
  <cp:lastPrinted>2010-12-08T12:47:00Z</cp:lastPrinted>
  <dcterms:modified xsi:type="dcterms:W3CDTF">2011-03-15T07:00:00Z</dcterms:modified>
  <cp:revision>2</cp:revision>
  <dc:subject/>
  <dc:title>โครงการ</dc:title>
</cp:coreProperties>
</file>