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ประชุมใหญ่สามัญประจำป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ละประชุมอบรมทางวิชาการ </w:t>
      </w:r>
    </w:p>
    <w:p>
      <w:pPr>
        <w:pStyle w:val="Heading1"/>
        <w:rPr/>
      </w:pPr>
      <w:r>
        <w:rPr/>
        <w:t xml:space="preserve">เรื่อง  “ การปฏิรูปการศึกษาทศวรรษที่ </w:t>
      </w:r>
      <w:r>
        <w:rPr/>
        <w:t>2 ”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ัดโดย สมาคมผู้บริหารโรงเรียนประถมศึกษาแห่งประเทศไทย ร่วมกับ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นักงานคณะกรรมการการศึกษาขั้นพื้นฐาน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– 7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b/>
          <w:bCs/>
          <w:sz w:val="32"/>
          <w:szCs w:val="32"/>
        </w:rPr>
        <w:t>2553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ณ  โรงแรมรอยัลริเวอร์  เขตบางพลัด  จังหวัดกรุงเทพมหานค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โรงเรียนเป็นหน่วยงานปฏิบัติที่ขับเคลื่อนการจัดการศึกษา ให้บรรลุเป้าหมายของรัฐอย่างมีประ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ทธิภาพ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ผู้เรียนได้รับการพัฒนาให้เป็นพลเมืองที่มีคุณภาพของ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ถา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ารณ์ของโลกและประเทศเปลี่ยนแปลงตลอดเวลา ทั้งด้านการเมือง เศรษฐกิจ 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วัฒนธรรม วิทยาศาสตร์ เทคโนโลยี และด้าน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ฏิรูปการศึกษารอบแรก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2 – 2552 ) </w:t>
      </w:r>
      <w:r>
        <w:rPr>
          <w:rFonts w:ascii="Angsana New" w:hAnsi="Angsana New" w:cs="Angsana New"/>
          <w:sz w:val="32"/>
          <w:sz w:val="32"/>
          <w:szCs w:val="32"/>
        </w:rPr>
        <w:t>ผ่านไปแล้ว ทำให้มีการสรุปบทเรียนแห่งความสำเร็จ ความล้มเหลว ปัญหา อุปสรรค และโอกาสในการพัฒนาการจัดการศึกษาต่อไป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  เพื่อให้ผู้บริหารที่เข้าประชุมอบรม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รู้ ความเข้าใจ เกี่ยวกับการปฏิรูปการศึกษา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รับความรู้ และแนวคิดใหม่ๆ ด้านการบริหาร การจัดการศึกษา และโอกาสก้าวหน้าในวิชาชีพ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กเปลี่ยนความคิดและประสบการณ์กับวิทยากร และผู้เข้าร่วมประชุมอบรม สามารถนำ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ยุกต์ใช้ต่อไป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จัด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ประชุมใหญ่สามัญประจำปี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2553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และประชุมอบรมทางวิชาการ เรื่อง “ การปฏิรูปการศึกษาทศ</w:t>
      </w:r>
      <w:r>
        <w:rPr>
          <w:rFonts w:ascii="Angsana New" w:hAnsi="Angsana New" w:cs="Angsana New"/>
          <w:sz w:val="32"/>
          <w:sz w:val="32"/>
          <w:szCs w:val="32"/>
        </w:rPr>
        <w:t xml:space="preserve">วรรษที่ </w:t>
      </w:r>
      <w:r>
        <w:rPr>
          <w:rFonts w:cs="Angsana New" w:ascii="Angsana New" w:hAnsi="Angsana New"/>
          <w:sz w:val="32"/>
          <w:szCs w:val="32"/>
        </w:rPr>
        <w:t xml:space="preserve">2 ” 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กสูตร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ภายในเดือนสิงหาคม  </w:t>
      </w:r>
      <w:r>
        <w:rPr>
          <w:rFonts w:cs="Angsana New" w:ascii="Angsana New" w:hAnsi="Angsana New"/>
          <w:sz w:val="32"/>
          <w:szCs w:val="32"/>
        </w:rPr>
        <w:t xml:space="preserve">2553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ของการประชุม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ปฏิรูปการศึกษาทศวรรษ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รูปกับการพัฒนาหลักสูตร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ก้าวหน้าในวิชาชีพครูฯ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รู้เรื่องสมอง สำหรับผู้บริหาร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ศนศึกษา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ลงทะเบ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นละ </w:t>
      </w:r>
      <w:r>
        <w:rPr>
          <w:rFonts w:cs="Angsana New" w:ascii="Angsana New" w:hAnsi="Angsana New"/>
          <w:sz w:val="32"/>
          <w:szCs w:val="32"/>
        </w:rPr>
        <w:t xml:space="preserve">1,9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นึ่งพันเก้าร้อยบาทถ้ว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งเกตการเข้าร่วมกิจกรร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 </w:t>
      </w:r>
      <w:r>
        <w:rPr>
          <w:rFonts w:ascii="Angsana New" w:hAnsi="Angsana New" w:cs="Angsana New"/>
          <w:sz w:val="32"/>
          <w:sz w:val="32"/>
          <w:szCs w:val="32"/>
        </w:rPr>
        <w:t>ใช้แบบสอบถาม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Heading2"/>
        <w:ind w:left="720" w:hanging="0"/>
        <w:rPr/>
      </w:pPr>
      <w:r>
        <w:rPr/>
        <w:t>ผู้เข้าประชุมอบรมสามารถนำความรู้ แนวคิด และประสบการณ์ที่ได้รับระหว่างอบรมไปใช้บริ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เรียน และจัดการศึกษาได้อย่างมีคุณภาพ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</w:t>
      </w:r>
    </w:p>
    <w:sectPr>
      <w:type w:val="nextPage"/>
      <w:pgSz w:w="11906" w:h="16838"/>
      <w:pgMar w:left="1701" w:right="99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36:00Z</dcterms:created>
  <dc:creator>Nui</dc:creator>
  <dc:description/>
  <cp:keywords/>
  <dc:language>en-US</dc:language>
  <cp:lastModifiedBy>TrueFasterUser</cp:lastModifiedBy>
  <cp:lastPrinted>2009-11-27T16:42:00Z</cp:lastPrinted>
  <dcterms:modified xsi:type="dcterms:W3CDTF">2010-06-17T09:36:00Z</dcterms:modified>
  <cp:revision>2</cp:revision>
  <dc:subject/>
  <dc:title>การลดกรรม 45 อย่าง </dc:title>
</cp:coreProperties>
</file>