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รายชื่อผู้ทูลเกล้าฯ ถวายเงิน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ผู้บริหารโรงเรียนประถมศึกษาแห่งประเทศไทย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ดยเสด็จพระราชกุศลมูลนิธิชัย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     ราย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                             บาท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1241"/>
        <w:gridCol w:w="3012"/>
        <w:gridCol w:w="154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วริศ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้สุวรรณชาต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ด่านช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ด่านช้าง จังหวัด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72180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081-94108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ชื่อ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ดยเสด็จพระราชกุศลตามพระราชอัธย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   ร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                                บาท  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701"/>
        <w:gridCol w:w="1241"/>
        <w:gridCol w:w="3173"/>
        <w:gridCol w:w="154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ระครูสุวรรณวิจิ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อาวา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สมบัต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ดสามชุก ถ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ุพรร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ัยนาท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มชุก 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มชุก 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213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35-572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ารถ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จาวุท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บริษัท สยามสระบุรีค้าเหล็ก จำก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งวน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องค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3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มื่นหาญ 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่าพี่เลี้ยง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พรรณบุ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2000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081-5374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กัลย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ูจ่า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พญาไ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ศรีอยุธยา เขตราชเทว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400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86-5002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ธัญญ์น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้สุวรรณชาต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ด่านช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ด่านช้าง จังหวัด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081-8524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ดยเสด็จพระราชกุศลมูลนิธิการศึกษาทางไกลผ่านดาวเท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  ราย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                                      บาท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1241"/>
        <w:gridCol w:w="3173"/>
        <w:gridCol w:w="178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นิยาพ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ึ่งเจริ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กาะสมุย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ราษฎร์ธาน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4220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81-8955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ิจจ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ึ่งเจริ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8/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บ่อผุด 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กาะสมุย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ราษฎร์ธาน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4320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81-8955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มญชุ์วิภ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ชยเฉลิมวงศ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8/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บ่อผุด 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กาะสมุย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ราษฏร์ธาน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4320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08153741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ีระสุ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ชยเฉลิมวงศ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3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มื่นหาญ 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่าพี่เลี้ยง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พรรณบุ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2000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081-53741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ปสรลาวัณ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สกุล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2/1-123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หนองมะค่าโมง อำเภอด่านช้าง จังหวัด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72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ธัญญ์น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้สุวรรณชาต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ด่านช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ด่านช้าง จังหวัด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081-85248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วริศ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ล้สุวรรณชาติ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เอ็นจิเนียร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ด่านช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ด่านช้าง จังหวัด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72180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081-94108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ว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นน์ทิ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สิตพันธ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ประชาอุทิ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เพชรเกษม  ตำบลกะเปอร์ จังหวัดระ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120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77-897069 , 081-89330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มาที่คุณหญิง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รุจ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เจริ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บ้านคลองหล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สุขุมวิท ตำบลท้ายบ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เมือง จังหวัดสมุทรปรา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2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2-3952764 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4-158693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มาที่คุณหญิงฯ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สด็จพระราชกุศลเพื่อพัฒนาการศึกษาของสมาคม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               ราย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                                บาท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1241"/>
        <w:gridCol w:w="2870"/>
        <w:gridCol w:w="178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นน์ทิพย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สิตพันธ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ประชาอุทิ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เพชรเกษม  ตำบลกะเปอร์ จังหวัดระ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120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77-897069 , 081-89330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มาที่คุณหญิง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รุจ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เจริ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-8"/>
                <w:sz w:val="30"/>
                <w:sz w:val="30"/>
                <w:szCs w:val="30"/>
              </w:rPr>
              <w:t xml:space="preserve">โรงเรียนบ้านคลองหลวง </w:t>
            </w:r>
            <w:r>
              <w:rPr>
                <w:spacing w:val="-8"/>
                <w:sz w:val="30"/>
                <w:szCs w:val="30"/>
              </w:rPr>
              <w:t xml:space="preserve">30 </w:t>
            </w:r>
            <w:r>
              <w:rPr>
                <w:spacing w:val="-8"/>
                <w:sz w:val="30"/>
                <w:sz w:val="30"/>
                <w:szCs w:val="30"/>
              </w:rPr>
              <w:t xml:space="preserve">หมู่ </w:t>
            </w:r>
            <w:r>
              <w:rPr>
                <w:spacing w:val="-8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นนสุขุมวิท ตำบลท้ายบ้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ำเภอเมือง จังหวัดสมุทรปรา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28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ทร</w:t>
            </w:r>
            <w:r>
              <w:rPr>
                <w:rFonts w:cs="Angsana New" w:ascii="Angsana New" w:hAnsi="Angsana New"/>
                <w:sz w:val="30"/>
                <w:szCs w:val="30"/>
              </w:rPr>
              <w:t>.02-3952764 ,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ทร</w:t>
            </w:r>
            <w:r>
              <w:rPr>
                <w:rFonts w:cs="Angsana New" w:ascii="Angsana New" w:hAnsi="Angsana New"/>
                <w:sz w:val="30"/>
                <w:szCs w:val="30"/>
              </w:rPr>
              <w:t>.084-15869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มาที่คุณหญิง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จำนวนเงิ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hanging="420"/>
      <w:outlineLvl w:val="8"/>
    </w:pPr>
    <w:rPr>
      <w:rFonts w:ascii="Times New Roman" w:hAnsi="Times New Roman" w:cs="Times New Roman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2:00Z</dcterms:created>
  <dc:creator>Nui</dc:creator>
  <dc:description/>
  <cp:keywords/>
  <dc:language>en-US</dc:language>
  <cp:lastModifiedBy>TrueFasterUser</cp:lastModifiedBy>
  <cp:lastPrinted>2011-04-27T16:19:00Z</cp:lastPrinted>
  <dcterms:modified xsi:type="dcterms:W3CDTF">2011-04-28T04:12:00Z</dcterms:modified>
  <cp:revision>2</cp:revision>
  <dc:subject/>
  <dc:title>การลดกรรม 45 อย่าง </dc:title>
</cp:coreProperties>
</file>