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รายชื่อนักเรียนขอประทานเข้าเฝ้าฯ รับ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พระราชทา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ทุนการศึกษา ประจำปี </w:t>
      </w:r>
      <w:r>
        <w:rPr>
          <w:rFonts w:cs="Angsana New" w:ascii="Angsana New" w:hAnsi="Angsana New"/>
          <w:b/>
          <w:bCs/>
          <w:sz w:val="40"/>
          <w:szCs w:val="40"/>
        </w:rPr>
        <w:t>255</w:t>
      </w:r>
      <w:r>
        <w:rPr>
          <w:rFonts w:cs="Angsana New" w:ascii="Angsana New" w:hAnsi="Angsana New"/>
          <w:b/>
          <w:bCs/>
          <w:sz w:val="40"/>
          <w:szCs w:val="40"/>
        </w:rPr>
        <w:t>3</w:t>
      </w:r>
    </w:p>
    <w:p>
      <w:pPr>
        <w:pStyle w:val="Normal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tbl>
      <w:tblPr>
        <w:tblW w:w="1602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620"/>
        <w:gridCol w:w="900"/>
        <w:gridCol w:w="3607"/>
        <w:gridCol w:w="2340"/>
        <w:gridCol w:w="234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อนักเรีย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รงเร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งลายมือชื่อนัก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ผู้ควบคุมนักเร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E-mail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เด็กชายรัชชานนท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หญิงปาจรี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ชายจารุภัท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หญิงสุมินตร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หญิงสิตานันท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นกน้อ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นันต์นฤ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ชศ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หมรักษ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หมรักษ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นวลวรรณ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9/2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อยอุดมสุข ถนนสุขุมวิท </w:t>
            </w:r>
            <w:r>
              <w:rPr>
                <w:rFonts w:cs="Angsana New" w:ascii="Angsana New" w:hAnsi="Angsana New"/>
                <w:sz w:val="32"/>
                <w:szCs w:val="32"/>
              </w:rPr>
              <w:t>103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ขวงบางจาก  เขตพระโขน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26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>.02-3612975-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ฟกซ์ </w:t>
            </w:r>
            <w:r>
              <w:rPr>
                <w:rFonts w:cs="Angsana New" w:ascii="Angsana New" w:hAnsi="Angsana New"/>
                <w:sz w:val="32"/>
                <w:szCs w:val="32"/>
              </w:rPr>
              <w:t>02-36162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หญิงจุฑามณ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ชายเรืองฤทธิ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หญิงวลัยพ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หญิงนวรัต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หญิงนัชชา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้าประเสริฐ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ขวงเมื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ดเล็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ฉายรู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ก้วสายแส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5/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5/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4/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4/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3/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ชุมชนวัดราษฎร์บำรุง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งปู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ุทรปรา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028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บริจาค นางดวงพร หงวนงามศร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>.02-7076096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ฟกซ์ </w:t>
            </w:r>
            <w:r>
              <w:rPr>
                <w:rFonts w:cs="Angsana New" w:ascii="Angsana New" w:hAnsi="Angsana New"/>
                <w:sz w:val="32"/>
                <w:szCs w:val="32"/>
              </w:rPr>
              <w:t>02-70770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ชายปัณณธ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หญิงปกิตต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หญิงเพ็ญนภ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หญิงณัฐริก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หญิงพนิด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ชายธน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หญิงปนัดด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วงมุสิทธิ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ันธ์อุบ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วงพันธ์ศักดิ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ตนพาหุ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กรนุกู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ันธ์เลิ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ยมเรื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อนุบาลชุลีก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นนสุวรรณประดิษฐ์  หม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ดอนสัก</w:t>
            </w:r>
          </w:p>
          <w:p>
            <w:pPr>
              <w:pStyle w:val="Heading2"/>
              <w:rPr/>
            </w:pPr>
            <w:r>
              <w:rPr/>
              <w:t xml:space="preserve">จังหวัดสุราษฎร์ธานี </w:t>
            </w:r>
            <w:r>
              <w:rPr/>
              <w:t>8422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077-37130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ฟกซ์ </w:t>
            </w:r>
            <w:r>
              <w:rPr>
                <w:rFonts w:cs="Angsana New" w:ascii="Angsana New" w:hAnsi="Angsana New"/>
                <w:sz w:val="32"/>
                <w:szCs w:val="32"/>
              </w:rPr>
              <w:t>077-37130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81-95894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อนักเรีย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รงเร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งลายมือชื่อนัก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ผู้ควบคุมนักเร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E-mail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หญิงอิสริยา</w:t>
            </w:r>
          </w:p>
          <w:p>
            <w:pPr>
              <w:pStyle w:val="Heading7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 w:val="32"/>
                <w:szCs w:val="32"/>
              </w:rPr>
              <w:t>เด็กหญิงอารีรัต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หญิงรักษณาล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หญิงณิชกุ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หญิงเดือนแก้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ยตร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ุษบ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ังสะท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พทอ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ี้ยงรัก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2/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3/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4/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5/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รงเรียนวังไกลกังวล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่ายประถ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ัวหิน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จวบคีรีขันธ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77110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>. 032-515068</w:t>
            </w:r>
            <w:r>
              <w:rPr>
                <w:rFonts w:cs="Angsana New" w:ascii="Angsana New" w:hAnsi="Angsana New"/>
                <w:sz w:val="32"/>
                <w:szCs w:val="32"/>
              </w:rPr>
              <w:t>, 51217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ฟกซ์ </w:t>
            </w:r>
            <w:r>
              <w:rPr>
                <w:rFonts w:cs="Angsana New" w:ascii="Angsana New" w:hAnsi="Angsana New"/>
                <w:sz w:val="32"/>
                <w:szCs w:val="32"/>
              </w:rPr>
              <w:t>032-51506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หญิงเบ็ญจพ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ัครเดชมงค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ธีระวัฒนเดช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ซ่ย่า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ราชวินิ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291/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ชสีมา เขตดุสิ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Angsana New" w:ascii="Angsana New" w:hAnsi="Angsana New"/>
                <w:sz w:val="32"/>
                <w:szCs w:val="32"/>
              </w:rPr>
              <w:t>10300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>. 02-2829828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ฟกซ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-2281-215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ด็กหญิงรมิตา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หญิงศุภนุช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ชายกลวัช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หญิงศิรินภ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หญิงโชติกา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พทอ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ทักษิณ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าประเสริฐ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ิ่มรัต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นทรสุวรร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ศุภลักษณ์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พรรณ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วิทยาศึกษา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อง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พรรณ</w:t>
            </w:r>
          </w:p>
          <w:p>
            <w:pPr>
              <w:pStyle w:val="Heading6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cs="Angsana New"/>
                <w:spacing w:val="-12"/>
                <w:sz w:val="32"/>
                <w:szCs w:val="32"/>
              </w:rPr>
            </w:r>
          </w:p>
          <w:p>
            <w:pPr>
              <w:pStyle w:val="Heading6"/>
              <w:rPr>
                <w:spacing w:val="-12"/>
                <w:sz w:val="32"/>
                <w:szCs w:val="32"/>
              </w:rPr>
            </w:pPr>
            <w:r>
              <w:rPr>
                <w:spacing w:val="-12"/>
                <w:sz w:val="32"/>
                <w:sz w:val="32"/>
                <w:szCs w:val="32"/>
              </w:rPr>
              <w:t>โรงเรียนอนุบาลด่านช้าง อ</w:t>
            </w:r>
            <w:r>
              <w:rPr>
                <w:spacing w:val="-12"/>
                <w:sz w:val="32"/>
                <w:szCs w:val="32"/>
              </w:rPr>
              <w:t>.</w:t>
            </w:r>
            <w:r>
              <w:rPr>
                <w:spacing w:val="-12"/>
                <w:sz w:val="32"/>
                <w:sz w:val="32"/>
                <w:szCs w:val="32"/>
              </w:rPr>
              <w:t>ด่านช้าง สุพรรณ</w:t>
            </w:r>
          </w:p>
          <w:p>
            <w:pPr>
              <w:pStyle w:val="Heading2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</w:r>
          </w:p>
          <w:p>
            <w:pPr>
              <w:pStyle w:val="Heading2"/>
              <w:rPr>
                <w:spacing w:val="-8"/>
              </w:rPr>
            </w:pPr>
            <w:r>
              <w:rPr>
                <w:spacing w:val="-8"/>
              </w:rPr>
              <w:t>โรงเรียนวัดสามชุก อ</w:t>
            </w:r>
            <w:r>
              <w:rPr>
                <w:spacing w:val="-8"/>
              </w:rPr>
              <w:t>.</w:t>
            </w:r>
            <w:r>
              <w:rPr>
                <w:spacing w:val="-8"/>
              </w:rPr>
              <w:t>สามชุก จ</w:t>
            </w:r>
            <w:r>
              <w:rPr>
                <w:spacing w:val="-8"/>
              </w:rPr>
              <w:t>.</w:t>
            </w:r>
            <w:r>
              <w:rPr>
                <w:spacing w:val="-8"/>
              </w:rPr>
              <w:t>สุพรรณบุรี</w:t>
            </w:r>
          </w:p>
          <w:p>
            <w:pPr>
              <w:pStyle w:val="Normal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โรงเรียนวัดดอนไร่ อ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>.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สามชุก จ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>.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สุพรรณบุร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cs="Angsana New"/>
                <w:spacing w:val="-8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หญิงณารินท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ชายศุรศักดิ์</w:t>
            </w:r>
          </w:p>
          <w:p>
            <w:pPr>
              <w:pStyle w:val="Heading7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 w:val="32"/>
                <w:szCs w:val="32"/>
              </w:rPr>
              <w:t>เด็กหญิงธนาพ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ชายโสมนัส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ูร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แก้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งศร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วัดตำน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ำเภอเมือง  จังหวัดพัทลุง  </w:t>
            </w:r>
            <w:r>
              <w:rPr>
                <w:rFonts w:cs="Angsana New" w:ascii="Angsana New" w:hAnsi="Angsana New"/>
                <w:sz w:val="32"/>
                <w:szCs w:val="32"/>
              </w:rPr>
              <w:t>930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74-6031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อนักเรีย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รงเร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งลายมือชื่อนัก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ผู้ควบคุมนักเร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E-mail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ชายจักรพันธ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หญิงพฤจิก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ชายณัฐวุฒ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หญิงอภิชญ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หญิงปาริชาต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งเก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ั้ง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วรรณรัตนโช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วงน้อ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รีรัก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มัธยมพัทลุงวิทย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9/1-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นนราเมศวร์ ตำบลคูหาสวรรค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ำเภอเมือง  จังหวัดพัทลุง </w:t>
            </w:r>
            <w:r>
              <w:rPr>
                <w:rFonts w:cs="Angsana New" w:ascii="Angsana New" w:hAnsi="Angsana New"/>
                <w:sz w:val="32"/>
                <w:szCs w:val="32"/>
              </w:rPr>
              <w:t>930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>. 074-613011 , 081-4789735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ฟกซ์ </w:t>
            </w:r>
            <w:r>
              <w:rPr>
                <w:rFonts w:cs="Angsana New" w:ascii="Angsana New" w:hAnsi="Angsana New"/>
                <w:sz w:val="32"/>
                <w:szCs w:val="32"/>
              </w:rPr>
              <w:t>074-6155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หญิงญาณิศ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หญิงสมฤทั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โรจ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วัญแก้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เทศบาลวัดภูผาภิมุข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คูหาสวรรค์  อำเภอเมื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งหวัดพัทลุง </w:t>
            </w:r>
            <w:r>
              <w:rPr>
                <w:rFonts w:cs="Angsana New" w:ascii="Angsana New" w:hAnsi="Angsana New"/>
                <w:sz w:val="32"/>
                <w:szCs w:val="32"/>
              </w:rPr>
              <w:t>93000 / 074-6160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หญิงยุวรุณ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เป๋าท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รงเรียนพญาไท  กรุงเทพฯ </w:t>
            </w:r>
            <w:r>
              <w:rPr>
                <w:rFonts w:cs="Angsana New" w:ascii="Angsana New" w:hAnsi="Angsana New"/>
                <w:sz w:val="32"/>
                <w:szCs w:val="32"/>
              </w:rPr>
              <w:t>104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ศัพท์  </w:t>
            </w:r>
            <w:r>
              <w:rPr>
                <w:rFonts w:cs="Angsana New" w:ascii="Angsana New" w:hAnsi="Angsana New"/>
                <w:sz w:val="32"/>
                <w:szCs w:val="32"/>
              </w:rPr>
              <w:t>02-35452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หญิงสุมินตรา      ชัยชะน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>.02-5933000 , 02-9866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วัดตะวันเรื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คลองหลวง จังหวัดปทุมธาน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ษฎาภ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ชายภูริทัศ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ชายอนุภัท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ชายชลธ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ขวชิรพงศ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ชายธนพ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ชายกุลเศรษฐ</w:t>
            </w:r>
          </w:p>
          <w:p>
            <w:pPr>
              <w:pStyle w:val="Heading8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ด็กชายสุธิพัฒ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หญิงเพชรรัต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หญิงปนัดด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บูล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นทร์ภัก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นทร์ค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รีสุวรรณ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ลประสิทธิ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ิรพิสิฐพงศ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ุณไพรัต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วินสื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ุจิโชค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าหุกุ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2/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2/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2/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3/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3/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5/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2/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5/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รงเรียนอนุบาลพิชัยสงคราม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ุทรปรา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>. 02-3951082 , 081-581834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ฟกซ์ </w:t>
            </w:r>
            <w:r>
              <w:rPr>
                <w:rFonts w:cs="Angsana New" w:ascii="Angsana New" w:hAnsi="Angsana New"/>
                <w:sz w:val="32"/>
                <w:szCs w:val="32"/>
              </w:rPr>
              <w:t>02-70295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อนักเรีย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รงเร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งลายมือชื่อนัก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ผู้ควบคุมนักเร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E-mail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หญิงศิริรัตน์</w:t>
            </w:r>
          </w:p>
          <w:p>
            <w:pPr>
              <w:pStyle w:val="Heading7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 w:val="32"/>
                <w:szCs w:val="32"/>
              </w:rPr>
              <w:t>เด็กหญิงณัฐธิด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ชายสมช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หญิงนิภาพ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ชายสุเม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วงพ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็กจ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รีกล่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ช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ูสมศร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วัดบุญญราศ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ลองตำหรุ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ลบุ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038-145-755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ฟกซ์ </w:t>
            </w:r>
            <w:r>
              <w:rPr>
                <w:rFonts w:cs="Angsana New" w:ascii="Angsana New" w:hAnsi="Angsana New"/>
                <w:sz w:val="32"/>
                <w:szCs w:val="32"/>
              </w:rPr>
              <w:t>038-1456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ชายจิรภัทร</w:t>
            </w:r>
          </w:p>
          <w:p>
            <w:pPr>
              <w:pStyle w:val="Heading7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 w:val="32"/>
                <w:szCs w:val="32"/>
              </w:rPr>
              <w:t>เด็กหญิงกรีตพัช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ชายพีทศิลป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ชายพนธก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หญิงปารณีย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รุ่งสุริยะพันธ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รีน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สสุ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อนเอื้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รพกิ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4/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5/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4/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5/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6/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ประสานมิ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/57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ูคต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ำลูกก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ทุมธานี โท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0-2987-6601-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ฟกซ์ </w:t>
            </w:r>
            <w:r>
              <w:rPr>
                <w:rFonts w:cs="Angsana New" w:ascii="Angsana New" w:hAnsi="Angsana New"/>
                <w:sz w:val="32"/>
                <w:szCs w:val="32"/>
              </w:rPr>
              <w:t>0-2987-660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หญิงณิชารีย์</w:t>
            </w:r>
          </w:p>
          <w:p>
            <w:pPr>
              <w:pStyle w:val="Heading7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 w:val="32"/>
                <w:szCs w:val="32"/>
              </w:rPr>
              <w:t>เด็กหญิงณัฏฐนิช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หญิงจิรสุต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หญิงจักษณ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ชายพงศก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ชายปุณณวิ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่องดุริยางค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่วยคุ้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วชชาชีว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พานิช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นทเลิ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นางหงษ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สฤษดิเดช 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ทศบาล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Heading2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วัดใหม่ อ</w:t>
            </w:r>
            <w:r>
              <w:rPr/>
              <w:t>.</w:t>
            </w:r>
            <w:r>
              <w:rPr/>
              <w:t>เมืองจันทบุรี จ</w:t>
            </w:r>
            <w:r>
              <w:rPr/>
              <w:t>.</w:t>
            </w:r>
            <w:r>
              <w:rPr/>
              <w:t>จันทบุรี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2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>. 039-311-1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หญิงจิรพร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ดต่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รงเรียนประภามนตรี </w:t>
            </w:r>
          </w:p>
          <w:p>
            <w:pPr>
              <w:pStyle w:val="Heading2"/>
              <w:rPr/>
            </w:pPr>
            <w:r>
              <w:rPr>
                <w:spacing w:val="-8"/>
              </w:rPr>
              <w:t xml:space="preserve">หมู่บ้านถาวรนิเวศน์ </w:t>
            </w:r>
            <w:r>
              <w:rPr>
                <w:spacing w:val="-8"/>
              </w:rPr>
              <w:t xml:space="preserve">2 </w:t>
            </w:r>
            <w:r>
              <w:rPr>
                <w:spacing w:val="-8"/>
              </w:rPr>
              <w:t>ซ</w:t>
            </w:r>
            <w:r>
              <w:rPr>
                <w:spacing w:val="-8"/>
              </w:rPr>
              <w:t>.</w:t>
            </w:r>
            <w:r>
              <w:rPr>
                <w:spacing w:val="-8"/>
              </w:rPr>
              <w:t>บางนา</w:t>
            </w:r>
            <w:r>
              <w:rPr>
                <w:spacing w:val="-8"/>
              </w:rPr>
              <w:t>-</w:t>
            </w:r>
            <w:r>
              <w:rPr>
                <w:spacing w:val="-8"/>
              </w:rPr>
              <w:t xml:space="preserve">ตราด </w:t>
            </w:r>
            <w:r>
              <w:rPr>
                <w:spacing w:val="-8"/>
              </w:rPr>
              <w:t>12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ตบางนา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Angsana New" w:ascii="Angsana New" w:hAnsi="Angsana New"/>
                <w:sz w:val="32"/>
                <w:szCs w:val="32"/>
              </w:rPr>
              <w:t>102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Kitty_ppm@windowslive. 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หญิงปรียจ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หญิงศรุต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ชายจิรัฎฐ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นุกูลพิพัฒ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ล้ายคลึ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ุลเจริ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ประภ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ร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9/55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บ้านพณาสนธิ์ซิตี้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รีนครินทร์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างเมือง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อง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มุทรปรา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>1027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 </w:t>
            </w:r>
            <w:r>
              <w:rPr>
                <w:rFonts w:cs="Angsana New" w:ascii="Angsana New" w:hAnsi="Angsana New"/>
                <w:sz w:val="32"/>
                <w:szCs w:val="32"/>
              </w:rPr>
              <w:t>0238822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6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73"/>
        <w:gridCol w:w="1447"/>
        <w:gridCol w:w="900"/>
        <w:gridCol w:w="3600"/>
        <w:gridCol w:w="2340"/>
        <w:gridCol w:w="2340"/>
        <w:gridCol w:w="27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อนักเรีย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รงเร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งลายมือชื่อนัก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ผู้ควบคุมนักเร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E-mail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ชายกิตติธัช</w:t>
            </w:r>
          </w:p>
          <w:p>
            <w:pPr>
              <w:pStyle w:val="Heading2"/>
              <w:rPr/>
            </w:pPr>
            <w:r>
              <w:rPr/>
              <w:t>เด็กหญิงปราชญ์ปวีร์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ิศวานิชย์กุ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งชาร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รงเรียนประภามนตรี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7/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นสิทธิ์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งปลา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งพลี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มุทรปรา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>105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หญิงวิม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หญิงศศิม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36-71210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ะกรุดแก้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มภีร์พันธุ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วัดโนนสภาร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รถ วาจาวุทธ อุปถัมภ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ุดนกเปล้า 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หญิงเปรมกมล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ย็นประเสริ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วัดหนองบั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ลิ่งชัน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อง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ะบุรี </w:t>
            </w:r>
            <w:r>
              <w:rPr>
                <w:rFonts w:cs="Angsana New" w:ascii="Angsana New" w:hAnsi="Angsana New"/>
                <w:sz w:val="32"/>
                <w:szCs w:val="32"/>
              </w:rPr>
              <w:t>180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ฟกซ์  </w:t>
            </w:r>
            <w:r>
              <w:rPr>
                <w:rFonts w:cs="Angsana New" w:ascii="Angsana New" w:hAnsi="Angsana New"/>
                <w:sz w:val="32"/>
                <w:szCs w:val="32"/>
              </w:rPr>
              <w:t>036-201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หญิงทิพรัต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36-22325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าติแพทย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วัดสุวรรณคี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ากข้าวสาร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ะบุร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8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หญิงรัติกา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ฟกซ์ </w:t>
            </w:r>
            <w:r>
              <w:rPr>
                <w:rFonts w:cs="Angsana New" w:ascii="Angsana New" w:hAnsi="Angsana New"/>
                <w:sz w:val="32"/>
                <w:szCs w:val="32"/>
              </w:rPr>
              <w:t>02-730038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ดมมาล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วัดมหาบุศ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ิทักษ์ถาวรคุณ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1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อนนุช แขวงสวนหลว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ตสวนหลวง กรุงเทพฯ </w:t>
            </w:r>
            <w:r>
              <w:rPr>
                <w:rFonts w:cs="Angsana New" w:ascii="Angsana New" w:hAnsi="Angsana New"/>
                <w:sz w:val="32"/>
                <w:szCs w:val="32"/>
              </w:rPr>
              <w:t>102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ศุภลักษณ์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ริญทรัพย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รงเรียนบ้านเชิงดอย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อยสะเก็ดศึกษา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ชิงดอย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อยสะเก็ด จังหวัดเชียงใหม่ </w:t>
            </w:r>
            <w:r>
              <w:rPr>
                <w:rFonts w:cs="Angsana New" w:ascii="Angsana New" w:hAnsi="Angsana New"/>
                <w:sz w:val="32"/>
                <w:szCs w:val="32"/>
              </w:rPr>
              <w:t>502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หญิงญานิก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ฟกซ์ </w:t>
            </w:r>
            <w:r>
              <w:rPr>
                <w:rFonts w:cs="Angsana New" w:ascii="Angsana New" w:hAnsi="Angsana New"/>
                <w:sz w:val="32"/>
                <w:szCs w:val="32"/>
              </w:rPr>
              <w:t>02-960600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ดิษฐวงค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ปากเกร็ด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ากเกร็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นทบุรี </w:t>
            </w:r>
            <w:r>
              <w:rPr>
                <w:rFonts w:cs="Angsana New" w:ascii="Angsana New" w:hAnsi="Angsana New"/>
                <w:sz w:val="32"/>
                <w:szCs w:val="32"/>
              </w:rPr>
              <w:t>11120 / 02-58383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อนักเรีย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รงเร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งลายมือชื่อนัก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ผู้ควบคุมนักเร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E-mail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ชายสรวัฒน์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รินทร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หอวัง ปทุมธาน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วนพริกไทย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ือ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ทุมธานี </w:t>
            </w:r>
            <w:r>
              <w:rPr>
                <w:rFonts w:cs="Angsana New" w:ascii="Angsana New" w:hAnsi="Angsana New"/>
                <w:sz w:val="32"/>
                <w:szCs w:val="32"/>
              </w:rPr>
              <w:t>02-97505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หญิงวัชรีพ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36-21186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ำนา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อนุบาลสระบุ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ะบุรี </w:t>
            </w:r>
            <w:r>
              <w:rPr>
                <w:rFonts w:cs="Angsana New" w:ascii="Angsana New" w:hAnsi="Angsana New"/>
                <w:sz w:val="32"/>
                <w:szCs w:val="32"/>
              </w:rPr>
              <w:t>18000 / 036-211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หญิงจริย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ชายภัทรชัย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นทรกุ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จนนา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เวตวันธรรมาวาส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ราษฎร์บำเพ็ญ บางซื่อ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8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>. 0-2585-05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หญิงปูรนิ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หญิงกมลรัตน์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ฟักแฟ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ืองรุ่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6/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6/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สายน้ำทิพ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ุขุมวิ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ขวงคลองตัน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ตคลองเตย กรุงเทพฯ </w:t>
            </w:r>
            <w:r>
              <w:rPr>
                <w:rFonts w:cs="Angsana New" w:ascii="Angsana New" w:hAnsi="Angsana New"/>
                <w:sz w:val="32"/>
                <w:szCs w:val="32"/>
              </w:rPr>
              <w:t>10110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 0-2258-2232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แฟกซ์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0-2261-45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ชายณัฐธ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หญิงอรย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หญิงกนกพ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หญิงพิมตว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หญิงลลิตา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งคาเข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็ชรแน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ิบ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วันต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็ญธรรมกุ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6/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6/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6/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6/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6/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พญาไ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รีอยุธยา ทุ่งพญาไท ราชเทวี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Angsana New" w:ascii="Angsana New" w:hAnsi="Angsana New"/>
                <w:sz w:val="32"/>
                <w:szCs w:val="32"/>
              </w:rPr>
              <w:t>104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>. 02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354527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ฟกซ์ </w:t>
            </w:r>
            <w:r>
              <w:rPr>
                <w:rFonts w:cs="Angsana New" w:ascii="Angsana New" w:hAnsi="Angsana New"/>
                <w:sz w:val="32"/>
                <w:szCs w:val="32"/>
              </w:rPr>
              <w:t>02-35452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ชายพรเท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ชายจิระเมธ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ชายธนาพงษ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ติมณฑ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หญิงชญานุคน์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ังคละศิร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ะสูงเน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ุทธโค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ุ่นเซ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ีท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4/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5/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5/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6/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6/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พร้านีลวัชร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ขุมวิท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ากน้ำ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มุทรปรา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>1027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>.02-394207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ฟกซ์ </w:t>
            </w:r>
            <w:r>
              <w:rPr>
                <w:rFonts w:cs="Angsana New" w:ascii="Angsana New" w:hAnsi="Angsana New"/>
                <w:sz w:val="32"/>
                <w:szCs w:val="32"/>
              </w:rPr>
              <w:t>02-38044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602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3"/>
        <w:gridCol w:w="1800"/>
        <w:gridCol w:w="900"/>
        <w:gridCol w:w="3420"/>
        <w:gridCol w:w="2347"/>
        <w:gridCol w:w="2340"/>
        <w:gridCol w:w="270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อนักเรีย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รงเร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งลายมือชื่อนัก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ผู้ควบคุมนักเรียน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E-mail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54300</wp:posOffset>
                      </wp:positionH>
                      <wp:positionV relativeFrom="paragraph">
                        <wp:posOffset>31750</wp:posOffset>
                      </wp:positionV>
                      <wp:extent cx="182880" cy="100584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005840"/>
                              </a:xfrm>
                              <a:custGeom>
                                <a:avLst/>
                                <a:gdLst>
                                  <a:gd name="textAreaLeft" fmla="*/ 0 w 103680"/>
                                  <a:gd name="textAreaRight" fmla="*/ 37440 w 103680"/>
                                  <a:gd name="textAreaTop" fmla="*/ 14760 h 570240"/>
                                  <a:gd name="textAreaBottom" fmla="*/ 555480 h 570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209pt;margin-top:2.5pt;width:14.35pt;height:79.1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</w:rPr>
              <w:t>9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1 10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ชายชัชนันท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หญิงวิลาสิน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หญิงมนัสดา</w:t>
            </w:r>
          </w:p>
          <w:p>
            <w:pPr>
              <w:pStyle w:val="Heading7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 w:val="32"/>
                <w:szCs w:val="32"/>
              </w:rPr>
              <w:t>ด</w:t>
            </w:r>
            <w:r>
              <w:rPr>
                <w:spacing w:val="0"/>
                <w:sz w:val="32"/>
                <w:szCs w:val="32"/>
              </w:rPr>
              <w:t>.</w:t>
            </w:r>
            <w:r>
              <w:rPr>
                <w:spacing w:val="0"/>
                <w:sz w:val="32"/>
                <w:sz w:val="32"/>
                <w:szCs w:val="32"/>
              </w:rPr>
              <w:t>ญ</w:t>
            </w:r>
            <w:r>
              <w:rPr>
                <w:spacing w:val="0"/>
                <w:sz w:val="32"/>
                <w:szCs w:val="32"/>
              </w:rPr>
              <w:t>.</w:t>
            </w:r>
            <w:r>
              <w:rPr>
                <w:spacing w:val="0"/>
                <w:sz w:val="32"/>
                <w:sz w:val="32"/>
                <w:szCs w:val="32"/>
              </w:rPr>
              <w:t>พรสวรรค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ชายธนานันท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หญิงศรุต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คีรักษ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ยไพบูล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ียมศิริ</w:t>
            </w:r>
          </w:p>
          <w:p>
            <w:pPr>
              <w:pStyle w:val="Heading7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 w:val="32"/>
                <w:szCs w:val="32"/>
              </w:rPr>
              <w:t>กรีฤกษ์ศ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ูเขีย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ุญติ๊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6/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5/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5/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5/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อนุบาลสระบุ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เมือง  จังหวัดสระบุ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036-211867 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ฟกซ์</w:t>
            </w:r>
            <w:r>
              <w:rPr>
                <w:rFonts w:cs="Angsana New" w:ascii="Angsana New" w:hAnsi="Angsana New"/>
                <w:sz w:val="32"/>
                <w:szCs w:val="32"/>
              </w:rPr>
              <w:t>036-221276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รงเรียนวัดพุแค </w:t>
            </w:r>
            <w:r>
              <w:rPr>
                <w:rFonts w:cs="Angsana New" w:ascii="Angsana New" w:hAnsi="Angsana New"/>
                <w:sz w:val="32"/>
                <w:szCs w:val="32"/>
              </w:rPr>
              <w:t>/ 036-36901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เฉลิมพระเกียรติ จังหวัดสระบุร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หญิงกาญจ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หญิงโสภิต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ชายรัติภูม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ษเขตกา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ี่ยมจุ้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ุชแด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 w:val="32"/>
                <w:szCs w:val="32"/>
              </w:rPr>
              <w:t>โรงเรียนวัดประชุมราษฎร์ จ</w:t>
            </w:r>
            <w:r>
              <w:rPr>
                <w:spacing w:val="-6"/>
                <w:sz w:val="32"/>
                <w:szCs w:val="32"/>
              </w:rPr>
              <w:t>.</w:t>
            </w:r>
            <w:r>
              <w:rPr>
                <w:spacing w:val="-6"/>
                <w:sz w:val="32"/>
                <w:sz w:val="32"/>
                <w:szCs w:val="32"/>
              </w:rPr>
              <w:t>ปทุมธานี</w:t>
            </w:r>
          </w:p>
          <w:p>
            <w:pPr>
              <w:pStyle w:val="Heading7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รงเรียนวัดธัญญะผล จังหวัดปทุมธานี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โรงเรียนวัดแจ้งลำหิน จังหวัดปทุมธาน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7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หญิงปัณณ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ฟกซ์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2-27904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ีระคำศร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2/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อนุบาลสามเสนฯ</w:t>
            </w:r>
          </w:p>
          <w:p>
            <w:pPr>
              <w:pStyle w:val="Heading8"/>
              <w:rPr>
                <w:i/>
                <w:i/>
                <w:i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เขตพญาไท กรุงเทพฯ </w:t>
            </w:r>
            <w:r>
              <w:rPr>
                <w:sz w:val="32"/>
                <w:szCs w:val="32"/>
              </w:rPr>
              <w:t>104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0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หญิงพัชรินท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ด็กหญิงดวงกมล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ชายรัชชานนท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หญิงพิมพ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ูท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่องจำป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องนิ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หนกงา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วัดดอนตาล อำเภอเมื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ุพรรณบุรี </w:t>
            </w:r>
            <w:r>
              <w:rPr>
                <w:rFonts w:cs="Angsana New" w:ascii="Angsana New" w:hAnsi="Angsana New"/>
                <w:sz w:val="32"/>
                <w:szCs w:val="32"/>
              </w:rPr>
              <w:t>035-55059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วัดโคกโคเฒ่า อำเภอเมื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พรรณบุ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ไผ่เกาะโพธิ์งาม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อง       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ุพรรณบุรี  </w:t>
            </w:r>
            <w:r>
              <w:rPr>
                <w:rFonts w:cs="Angsana New" w:ascii="Angsana New" w:hAnsi="Angsana New"/>
                <w:sz w:val="32"/>
                <w:szCs w:val="32"/>
              </w:rPr>
              <w:t>035-55059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วัดหน่อสุวรรณ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พรรณบุ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อนักเรีย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รงเร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งลายมือชื่อนัก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ผู้ควบคุมนักเรียน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E-mail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หญิงสมฤท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หญิงไขนภ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ัญจน์รัต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หญิงนลินย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หญิงรวิวรรณ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ิมพ์ประภ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ชายวัชรพงศ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องฉิ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งษ์จันท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รีธนันด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นทะก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อยท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มีธรรมธนโช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จอำนวยกิจจ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5/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5/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5/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5/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5/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6/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6/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อนุบาลพิบูลเวศม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59/44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นนสุขุมวิ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1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ขวงพระโขนงเหนือ เขตวัฒ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ุงเทพมหานค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>.02-391262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หญิงศศิกานต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หญิงลัดด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หญิงณัฐพ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ชายณัฐธชาญ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ชายธนส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ชายอภิสิทธิ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อยมณีวงษ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ยิ้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ูเลิ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วสันเทีย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ขกด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ุญเพ็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วัดทำนบ  บ้านทำน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วัดทำนบ อำเภอบางแ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ราชบุ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>. 032-383331 , 081-5552135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32-23296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ฟกซ์ </w:t>
            </w:r>
            <w:r>
              <w:rPr>
                <w:rFonts w:cs="Angsana New" w:ascii="Angsana New" w:hAnsi="Angsana New"/>
                <w:sz w:val="32"/>
                <w:szCs w:val="32"/>
              </w:rPr>
              <w:t>032-38333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รวม </w:t>
            </w:r>
            <w:r>
              <w:rPr/>
              <w:t xml:space="preserve">124 </w:t>
            </w:r>
            <w:r>
              <w:rPr/>
              <w:t>ทุ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orient="landscape" w:w="16838" w:h="11906"/>
      <w:pgMar w:left="284" w:right="357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sz w:val="30"/>
      <w:szCs w:val="3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i/>
      <w:i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i/>
      <w:iCs/>
      <w:sz w:val="26"/>
      <w:szCs w:val="2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spacing w:val="-8"/>
      <w:sz w:val="28"/>
      <w:szCs w:val="2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spacing w:val="-6"/>
      <w:sz w:val="30"/>
      <w:szCs w:val="3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cs="Angsana New"/>
      <w:sz w:val="29"/>
      <w:szCs w:val="29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b/>
      <w:bCs/>
      <w:sz w:val="36"/>
      <w:szCs w:val="36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4:13:00Z</dcterms:created>
  <dc:creator>MoZarD</dc:creator>
  <dc:description/>
  <cp:keywords/>
  <dc:language>en-US</dc:language>
  <cp:lastModifiedBy>TrueFasterUser</cp:lastModifiedBy>
  <cp:lastPrinted>2010-12-17T09:28:00Z</cp:lastPrinted>
  <dcterms:modified xsi:type="dcterms:W3CDTF">2011-04-28T04:45:00Z</dcterms:modified>
  <cp:revision>3</cp:revision>
  <dc:subject/>
  <dc:title>รายชื่อนักเรียนขอประทานเข้าเฝ้าฯ รับประทานทุนการศึกษา ประจำปี 2551</dc:title>
</cp:coreProperties>
</file>