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การ “ก้าวใหม่การศึกษาไทย” ผลิตและออกอากาศทางช่อง </w:t>
      </w:r>
      <w:r>
        <w:rPr>
          <w:rFonts w:cs="Angsana New" w:ascii="Angsana New" w:hAnsi="Angsana New"/>
          <w:sz w:val="32"/>
          <w:szCs w:val="32"/>
        </w:rPr>
        <w:t xml:space="preserve">187 - 19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ีวิทยุการศึกษาทางไกลผ่านดาวเทียม 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ุกวันพฤหัสบดี เวลา </w:t>
      </w:r>
      <w:r>
        <w:rPr>
          <w:rFonts w:cs="Angsana New" w:ascii="Angsana New" w:hAnsi="Angsana New"/>
          <w:sz w:val="32"/>
          <w:szCs w:val="32"/>
        </w:rPr>
        <w:t xml:space="preserve">13.30 – 14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เพื่อเฉลิมพระเกียรติพระบาทสมเด็จพระเจ้าอยู่หัวฯ ครองราชย์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 มูลนิธิการศึกษาทางไกลผ่านดาวเท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มาคมผู้บริหารโรงเรียนประถมศึกษาแห่งประเทศไทย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5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โรงเร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นวัตกรร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นุบาลพิบูลเวศม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ออกกำลังกายเพื่อพัฒนาสมอง โดยเทคนิคตาราง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 w:cs="Angsana New"/>
                <w:sz w:val="28"/>
                <w:sz w:val="28"/>
              </w:rPr>
              <w:t>ช่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ชวิน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พัฒนาทักษะกับการสอนคณิตศาสตร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ญาไ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ระบวนการคิ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ดอมรินทราร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บูรณาการ ต้นแบบโครงการโรงเรียนสีฟ้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นุบาลวัดนางน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้องเรียนคณิตศาสตร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นุบาลสามเสน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อนภาษาไท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พ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กท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ต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ฐานชีวิต เศรษฐกิจพอเพีย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ร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ุรศักดิ์มนตร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นุบาลสระ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ะบุร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งเสริมสุขภาพลดความอ้วน “ไม่อ้วนเอาเท่าไหร่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ดหงส์รัตนาร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ารศึกษาพิเศษเรียนร่ว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นุบาลวัดปรินาย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ini English Progr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บ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้องเรียนการศึกษาพิเศ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ดเวตวันธรรมาวา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วนพฤกษศาสตร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นุบาลจันทร์เจ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ล่านิทานชาด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ฆษิตสโมส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ีสวยบนพื้นใส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พ้นท์สีบนแก้วใส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ูลนิธิพระดาบ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การสอนในโรงเรียนพระดาบ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อุทิ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สานวัฒนธรรมไทย ร่วมใจพัฒนาชุมช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วลวรรณ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การสอนบูรณาการ เรื่อง “บัว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ฤษดิเด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ทบุร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อนภาษาอังกฤ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นุบาลจันทร์เจ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ีอุตลุ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ดโนนสภาร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ะบุร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กะสลักไม้ “นกคุ้ม มารุมเรียกทรัพย์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พลงกล่อมเด็ก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ภา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าคมสตรีไท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สานสัมพันธ์เพื่อสังค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พระตำหนักสวนกุหลาบ เรื่อง “ลานวัด ลานวัง โขน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าชวินิต เรื่อง “การสอนภาษาอังกฤษระดับชั้น ป</w:t>
            </w:r>
            <w:r>
              <w:rPr>
                <w:rFonts w:cs="Angsana New" w:ascii="Angsana New" w:hAnsi="Angsana New"/>
                <w:sz w:val="28"/>
              </w:rPr>
              <w:t>.5-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บผู้บริหาร สพ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หลักสูตรการศึกษาขั้นพื้นฐาน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25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ทลุ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บวชเณรเฉลิมพระเกียรติ โดยเทศบาลจังหวัดพัทลุ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ุทรปราการ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ชุมชนวัดราษฎร์บำรุง เรื่อง วิถีพุทธตามแนวเศรษฐกิจพอเพีย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ุพรรณบุร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ละเล่นพื้นบ้านของสุพรรณบุรี โรงเรียนอนุบาลด่านช้า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โรงเรียนวังไกลกังว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จัดการเรียนการสอนโรงเรียนต้นทา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โรงเรียนวังไกลกังวล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สมาคมฯ และร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วังไกลกังว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ชุมจัดทำคู่มือครูสอนทางไกลผ่านดาวเทีย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ทลุ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กาลแข่งตะโพน ลากพระ 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ัทลุ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ทศบาล 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พัทลุ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ทลุ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พลงหนังตะลุ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ทศบาล 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พัทลุ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พ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กท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ต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ิงปรัชญาเศรษฐกิจพอเพียงเชิงระบบ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ร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ุรศักดิ์มนตร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โรงเร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นวัตกรร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ทยาลัยในวังหญ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ไท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ทยาลัยในวังช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ไท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กท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รายการสารคดีการสอนภาษาไทย ชุดกุมารน้อ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กท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ุมารน้อย ภาค </w:t>
            </w:r>
            <w:r>
              <w:rPr>
                <w:rFonts w:cs="Angsana New" w:ascii="Angsana New" w:hAnsi="Angsana New"/>
                <w:sz w:val="28"/>
              </w:rPr>
              <w:t>1 (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จัก 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ฮ และลีลาการเขีย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กท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ุมารน้อย ภาค </w:t>
            </w:r>
            <w:r>
              <w:rPr>
                <w:rFonts w:cs="Angsana New" w:ascii="Angsana New" w:hAnsi="Angsana New"/>
                <w:sz w:val="28"/>
              </w:rPr>
              <w:t>2 (</w:t>
            </w:r>
            <w:r>
              <w:rPr>
                <w:rFonts w:ascii="Angsana New" w:hAnsi="Angsana New" w:cs="Angsana New"/>
                <w:sz w:val="28"/>
                <w:sz w:val="28"/>
              </w:rPr>
              <w:t>ชีวิตชาวบ้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กท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ุมารน้อย ภาค </w:t>
            </w:r>
            <w:r>
              <w:rPr>
                <w:rFonts w:cs="Angsana New" w:ascii="Angsana New" w:hAnsi="Angsana New"/>
                <w:sz w:val="28"/>
              </w:rPr>
              <w:t>2 (</w:t>
            </w:r>
            <w:r>
              <w:rPr>
                <w:rFonts w:ascii="Angsana New" w:hAnsi="Angsana New" w:cs="Angsana New"/>
                <w:sz w:val="28"/>
                <w:sz w:val="28"/>
              </w:rPr>
              <w:t>เฮฮาชายทุ่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กท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ุมารน้อย ภาค </w:t>
            </w:r>
            <w:r>
              <w:rPr>
                <w:rFonts w:cs="Angsana New" w:ascii="Angsana New" w:hAnsi="Angsana New"/>
                <w:sz w:val="28"/>
              </w:rPr>
              <w:t>2 (</w:t>
            </w:r>
            <w:r>
              <w:rPr>
                <w:rFonts w:ascii="Angsana New" w:hAnsi="Angsana New" w:cs="Angsana New"/>
                <w:sz w:val="28"/>
                <w:sz w:val="28"/>
              </w:rPr>
              <w:t>เดินเท้าเที่ยวป่า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กท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ุมารน้อย ภาค </w:t>
            </w:r>
            <w:r>
              <w:rPr>
                <w:rFonts w:cs="Angsana New" w:ascii="Angsana New" w:hAnsi="Angsana New"/>
                <w:sz w:val="28"/>
              </w:rPr>
              <w:t>2 (</w:t>
            </w:r>
            <w:r>
              <w:rPr>
                <w:rFonts w:ascii="Angsana New" w:hAnsi="Angsana New" w:cs="Angsana New"/>
                <w:sz w:val="28"/>
                <w:sz w:val="28"/>
              </w:rPr>
              <w:t>ตลาดนัดหน้าวั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กท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ุมารน้อย ภาค </w:t>
            </w:r>
            <w:r>
              <w:rPr>
                <w:rFonts w:cs="Angsana New" w:ascii="Angsana New" w:hAnsi="Angsana New"/>
                <w:sz w:val="28"/>
              </w:rPr>
              <w:t>2 (</w:t>
            </w:r>
            <w:r>
              <w:rPr>
                <w:rFonts w:ascii="Angsana New" w:hAnsi="Angsana New" w:cs="Angsana New"/>
                <w:sz w:val="28"/>
                <w:sz w:val="28"/>
              </w:rPr>
              <w:t>ขนมหวานแม่เอ๊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กท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ุมารน้อย ภาค </w:t>
            </w:r>
            <w:r>
              <w:rPr>
                <w:rFonts w:cs="Angsana New" w:ascii="Angsana New" w:hAnsi="Angsana New"/>
                <w:sz w:val="28"/>
              </w:rPr>
              <w:t>2 (</w:t>
            </w:r>
            <w:r>
              <w:rPr>
                <w:rFonts w:ascii="Angsana New" w:hAnsi="Angsana New" w:cs="Angsana New"/>
                <w:sz w:val="28"/>
                <w:sz w:val="28"/>
              </w:rPr>
              <w:t>สงกรานต์ในวั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กท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ุมารน้อย ภาค </w:t>
            </w:r>
            <w:r>
              <w:rPr>
                <w:rFonts w:cs="Angsana New" w:ascii="Angsana New" w:hAnsi="Angsana New"/>
                <w:sz w:val="28"/>
              </w:rPr>
              <w:t>2 (</w:t>
            </w:r>
            <w:r>
              <w:rPr>
                <w:rFonts w:ascii="Angsana New" w:hAnsi="Angsana New" w:cs="Angsana New"/>
                <w:sz w:val="28"/>
                <w:sz w:val="28"/>
              </w:rPr>
              <w:t>เถิดเทิงเทิ่งบอ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กท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ุมารน้อย ภาค </w:t>
            </w:r>
            <w:r>
              <w:rPr>
                <w:rFonts w:cs="Angsana New" w:ascii="Angsana New" w:hAnsi="Angsana New"/>
                <w:sz w:val="28"/>
              </w:rPr>
              <w:t>3 (</w:t>
            </w:r>
            <w:r>
              <w:rPr>
                <w:rFonts w:ascii="Angsana New" w:hAnsi="Angsana New" w:cs="Angsana New"/>
                <w:sz w:val="28"/>
                <w:sz w:val="28"/>
              </w:rPr>
              <w:t>ผอมแห้งแรงน้อย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</w:rPr>
              <w:t>กรรมบันดาล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อนุบาลธีร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ุรีรัมย์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ยวิทยาศาสตร์เขากระโด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ทีปังกรวิทยาพัฒน์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วัดโบสถ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ดำเนินงานโรงเรียนทีปังกรวิทยาพัฒน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วัดโบสถ์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ในพระราชูปถัมภ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ทีปังกรวิทยาพัฒน์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วัดโบสถ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พระราชทานขยะรีไซเคิล สายใยรักแห่งครอบครั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ุพรรณบุร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ารมณ์นั้นสำคัญไ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ร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อนุบาลวัดสามชุ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ศ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คม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ิทยากลกับวิทยาศาสตร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ร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ชัยพิทยะพัฒน์ของมูลนิธิชัยพัฒน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วัดไตรมิ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ุงเทพ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้องเรียนขงจื๊อ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  <w:t xml:space="preserve">1.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ายการที่ </w:t>
      </w:r>
      <w:r>
        <w:rPr>
          <w:rFonts w:cs="Angsana New" w:ascii="Angsana New" w:hAnsi="Angsana New"/>
          <w:sz w:val="30"/>
          <w:szCs w:val="30"/>
        </w:rPr>
        <w:t xml:space="preserve">36 - 45 </w:t>
      </w:r>
      <w:r>
        <w:rPr>
          <w:rFonts w:ascii="Angsana New" w:hAnsi="Angsana New" w:cs="Angsana New"/>
          <w:sz w:val="30"/>
          <w:sz w:val="30"/>
          <w:szCs w:val="30"/>
        </w:rPr>
        <w:t>เป็นรายการสำหรับเด็กปฐมวั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ายการที่ </w:t>
      </w:r>
      <w:r>
        <w:rPr>
          <w:rFonts w:cs="Angsana New" w:ascii="Angsana New" w:hAnsi="Angsana New"/>
          <w:sz w:val="30"/>
          <w:szCs w:val="30"/>
        </w:rPr>
        <w:t xml:space="preserve">34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51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ดทำขึ้นเพื่อเฉลิมพระเกียรติ </w:t>
      </w:r>
      <w:r>
        <w:rPr>
          <w:rFonts w:cs="Angsana New" w:ascii="Angsana New" w:hAnsi="Angsana New"/>
          <w:sz w:val="30"/>
          <w:szCs w:val="30"/>
        </w:rPr>
        <w:t xml:space="preserve">80 </w:t>
      </w:r>
      <w:r>
        <w:rPr>
          <w:rFonts w:ascii="Angsana New" w:hAnsi="Angsana New" w:cs="Angsana New"/>
          <w:sz w:val="30"/>
          <w:sz w:val="30"/>
          <w:szCs w:val="30"/>
        </w:rPr>
        <w:t>พรรษา ร</w:t>
      </w:r>
      <w:r>
        <w:rPr>
          <w:rFonts w:cs="Angsana New" w:ascii="Angsana New" w:hAnsi="Angsana New"/>
          <w:sz w:val="30"/>
          <w:szCs w:val="30"/>
        </w:rPr>
        <w:t xml:space="preserve">.9 </w:t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Tru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นับสนุน ให้ออกอากาศทางสถาน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TNN 2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cs="Angsana New" w:ascii="Angsana New" w:hAnsi="Angsana New"/>
          <w:sz w:val="30"/>
          <w:szCs w:val="30"/>
        </w:rPr>
        <w:t>True 8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ทุกวันจันทร์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ศุกร์ เวลา </w:t>
      </w:r>
      <w:r>
        <w:rPr>
          <w:rFonts w:cs="Angsana New" w:ascii="Angsana New" w:hAnsi="Angsana New"/>
          <w:sz w:val="30"/>
          <w:szCs w:val="30"/>
        </w:rPr>
        <w:t xml:space="preserve">10.0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11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ดำเนินการผลิตรายการโดยมูลนิธิการศึกษาทางไกลผ่านดาวเทียม และสมาคมผู้บริหารโรงเรียนประถมศึกษาแห่งประเทศไท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ผป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ความร่วมมือของสำนักพัฒนาเทคนิคศึกษา มหาวิทยาลัยเทคโนโลยีพระจอมเกล้าพระนครเหนือ และคุณถนิมรัตน์  แกล้วทนงค์ สถานีวิทยุโทรทัศน์แห่งประเทศไทย ช่อง </w:t>
      </w:r>
      <w:r>
        <w:rPr>
          <w:rFonts w:cs="Angsana New" w:ascii="Angsana New" w:hAnsi="Angsana New"/>
          <w:sz w:val="30"/>
          <w:szCs w:val="30"/>
        </w:rPr>
        <w:t>11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200"/>
        <w:jc w:val="right"/>
        <w:rPr/>
      </w:pPr>
      <w:r>
        <w:rPr>
          <w:rFonts w:ascii="Angsana New" w:hAnsi="Angsana New" w:cs="Angsana New"/>
          <w:b/>
          <w:b/>
          <w:bCs/>
        </w:rPr>
        <w:t xml:space="preserve">ปรับปรุงเมื่อ </w:t>
      </w:r>
      <w:r>
        <w:rPr>
          <w:rFonts w:cs="Angsana New" w:ascii="Angsana New" w:hAnsi="Angsana New"/>
          <w:b/>
          <w:bCs/>
        </w:rPr>
        <w:t xml:space="preserve">7 </w:t>
      </w:r>
      <w:r>
        <w:rPr>
          <w:rFonts w:ascii="Angsana New" w:hAnsi="Angsana New" w:cs="Angsana New"/>
          <w:b/>
          <w:b/>
          <w:bCs/>
        </w:rPr>
        <w:t xml:space="preserve">กุมภาพันธ์ </w:t>
      </w:r>
      <w:r>
        <w:rPr>
          <w:rFonts w:cs="Angsana New" w:ascii="Angsana New" w:hAnsi="Angsana New"/>
          <w:b/>
          <w:bCs/>
        </w:rPr>
        <w:t>255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57:00Z</dcterms:created>
  <dc:creator>Ronnachai</dc:creator>
  <dc:description/>
  <cp:keywords/>
  <dc:language>en-US</dc:language>
  <cp:lastModifiedBy>TrueFasterUser</cp:lastModifiedBy>
  <dcterms:modified xsi:type="dcterms:W3CDTF">2011-03-16T02:59:00Z</dcterms:modified>
  <cp:revision>4</cp:revision>
  <dc:subject/>
  <dc:title/>
</cp:coreProperties>
</file>