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7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เทคโนโลยีทาง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ความรู้เกี่ยวกับการทำงาน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ผ่านทางสื่อ สารสนเทศ ที่ทันสมัยต่างๆ เช่น เครือข่ายอินเตอร์เน็ท ฯลฯ เพื่อเพิ่มพูนความรู้และทักษะแก่สมาชิกสมาคมฯ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คำแนะนำเกี่ยวกับการใช้สื่อนิเทศการเรียนการสอ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ผลิต</w:t>
      </w:r>
      <w:r>
        <w:rPr>
          <w:rFonts w:ascii="Cordia New" w:hAnsi="Cordia New" w:cs="Cordia New"/>
          <w:sz w:val="40"/>
          <w:sz w:val="40"/>
          <w:szCs w:val="40"/>
        </w:rPr>
        <w:t>ข้</w:t>
      </w:r>
      <w:r>
        <w:rPr>
          <w:rFonts w:ascii="Cordia New" w:hAnsi="Cordia New" w:cs="Cordia New"/>
          <w:sz w:val="40"/>
          <w:sz w:val="40"/>
          <w:szCs w:val="40"/>
        </w:rPr>
        <w:t>อมูลงานวิชาการ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นำเสนอเทคนิคใหม่ๆ แก่สมาชิกผู้สนใจ อาทิ ไอที 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อี</w:t>
      </w:r>
      <w:r>
        <w:rPr>
          <w:rFonts w:cs="Cordia New" w:ascii="Cordia New" w:hAnsi="Cordia New"/>
          <w:sz w:val="40"/>
          <w:szCs w:val="40"/>
        </w:rPr>
        <w:t>-learning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ำเนินงานด้านต่างๆ ที่เป็นประโยชน์ ร่วมกับฝ่ายวิชาการและประชาสัมพันธ์รวมทั้งฝ่ายเลขาธิการในการเผยแพร่ข่าวสาร เทคโนโลยีที่ทันสมัยทางการศึกษาแก่สมาชิกและผู้สนใจทั่วไปในการประชุมของสมาคม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46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9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56:00Z</dcterms:modified>
  <cp:revision>7</cp:revision>
  <dc:subject/>
  <dc:title>1</dc:title>
</cp:coreProperties>
</file>