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6.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น้าที่ฝ่ายนันทนา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1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จัดทัศนศึกษาเพื่อดูงานและแลกเปลี่ยนความเห็น และส่งเสริมความสามัคคีในหมู่คณะ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2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จัดงานเลี้ยงแสดงความยินดีและสังสรรค์ตามโอกาส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3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จัดกิจกรรมนันทนาการให้กับเพื่อนสมาชิกในโอกาสที่มีการประชุมทุกครั้ง เพื่อเป็นการสร้างสัมพันธ์ในกลุ่มสมาชิก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4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เพื่อให้สมาชิกได้รับความสนุกสนาน เพลิดเพลินในโอกาสที่สมาคมจัดกิจกรรมต่าง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33121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331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36:00Z</dcterms:created>
  <dc:creator>เทคโนพระนครเหนือ</dc:creator>
  <dc:description/>
  <cp:keywords/>
  <dc:language>en-US</dc:language>
  <cp:lastModifiedBy>เทคโนพระนครเหนือ</cp:lastModifiedBy>
  <dcterms:modified xsi:type="dcterms:W3CDTF">2008-07-16T07:38:00Z</dcterms:modified>
  <cp:revision>3</cp:revision>
  <dc:subject/>
  <dc:title>1</dc:title>
</cp:coreProperties>
</file>