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  <w:t>3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หน้าที่ฝ่ายกิจกรรมเด็กและเยาวช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ind w:left="960" w:hanging="960"/>
        <w:jc w:val="both"/>
        <w:rPr>
          <w:rFonts w:ascii="Cordia New" w:hAnsi="Cordia New" w:cs="Cordia New"/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 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cs="Cordia New" w:ascii="Cordia New" w:hAnsi="Cordia New"/>
          <w:sz w:val="40"/>
          <w:szCs w:val="40"/>
        </w:rPr>
        <w:t>1.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ส่งเสริมพัฒนาการของเด็กวัยประถมศึกษา และก่อนประถมด้านคุณภาพและจริยธรรม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ind w:left="960" w:hanging="960"/>
        <w:jc w:val="both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cs="Cordia New" w:ascii="Cordia New" w:hAnsi="Cordia New"/>
          <w:sz w:val="40"/>
          <w:szCs w:val="40"/>
        </w:rPr>
        <w:t>2.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ส่งเสริมสนับสนุนกิจกรรมด้านกีฬาและนันทนาการของเด็กและเยาวชนให้ได้</w:t>
      </w:r>
      <w:r>
        <w:rPr>
          <w:rFonts w:cs="Cordia New" w:ascii="Cordia New" w:hAnsi="Cordia New"/>
          <w:sz w:val="40"/>
          <w:szCs w:val="40"/>
        </w:rPr>
        <w:br/>
      </w:r>
      <w:r>
        <w:rPr>
          <w:rFonts w:ascii="Cordia New" w:hAnsi="Cordia New" w:cs="Cordia New"/>
          <w:sz w:val="40"/>
          <w:sz w:val="40"/>
          <w:szCs w:val="40"/>
        </w:rPr>
        <w:t>แสดงความสามารถตามศักยภาพที่มีอยู่อย่างดียิ่ง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ind w:left="960" w:hanging="960"/>
        <w:jc w:val="both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cs="Cordia New" w:ascii="Cordia New" w:hAnsi="Cordia New"/>
          <w:sz w:val="40"/>
          <w:szCs w:val="40"/>
        </w:rPr>
        <w:t>3.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ประสานงานกับฝ่ายหาทุน ฝ่ายเลขาธิการ ฝ่ายเหรัญญิกฯ เรื่องโครงการทุนการศึกษาเพื่อพัฒนาชีวิต นำคณะนักเรียนที่เรียนดีแต่ขาดแคลนทุนทรัพย์จากทั่วประเทศเข้าเฝ้ารับประทานทุนการศึกษาจากพระเจ้าหลานเธอ</w:t>
      </w:r>
      <w:r>
        <w:rPr>
          <w:rFonts w:ascii="Cordia New" w:hAnsi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>พระองค์เจ้าพัชรกิติยาภา ตั้งแต่การออกหนังสือ แจ้งผู้อำนวยการเขตพื้นที่การศึกษาทั่วประเทศ กรรมการสมาคมเกี่ยวกับโครงการนี้เพื่อเป็นการเสริมสร้างกำลังใจแก่เด็กและเยาวชนที่ได้กระทำความดี ให้มีกำลังใจ ที่จะกระทำดีตลอดไปรวมทั้งเป็นตัวอย่างที่ดี แก่นักเรียนคนอื่น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ind w:left="960" w:hanging="960"/>
        <w:jc w:val="both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cs="Cordia New" w:ascii="Cordia New" w:hAnsi="Cordia New"/>
          <w:sz w:val="40"/>
          <w:szCs w:val="40"/>
        </w:rPr>
        <w:t>4.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จัดทำใบประกาศเกียรติคุณแก่นักเรียนที่มีความสามารถในด้านต่างๆ จากทั่วประเทศตามโครงการเกี่ยวกับฝ่ายกิจกรรมเด็กและเยาวชน เพื่อจะเป็นแบบอย่างที่ดีของประเทศต่อไป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737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59988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99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7:18:00Z</dcterms:created>
  <dc:creator>เทคโนพระนครเหนือ</dc:creator>
  <dc:description/>
  <cp:keywords/>
  <dc:language>en-US</dc:language>
  <cp:lastModifiedBy>เทคโนพระนครเหนือ</cp:lastModifiedBy>
  <dcterms:modified xsi:type="dcterms:W3CDTF">2008-07-16T07:25:00Z</dcterms:modified>
  <cp:revision>8</cp:revision>
  <dc:subject/>
  <dc:title>1</dc:title>
</cp:coreProperties>
</file>