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2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สาราณียก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</w:t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วบรวมข้อมูลและภาพถ่ายเพื่อจัดทำหนังสือของสมาคมฯ หนังสือประชุมใหญ่สามัญประจำปีและประชุมทางวิชาการของสมาคมฯ เพื่อพิมพ์เผยแพร่ และแจกแก่สมาชิกที่เข้าร่วมประชุม และมอบแก่ผู้แทนเครือข่ายของสมาคมฯ รวมทั้งผู้อุปการคุณ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โดยพิจารณานำการทำงานของแต่ละฝ่าย ผลงานวิชาการของสมาคมฯ และโครงการทุกโครงการที่เป็นประโยชน์ของสมาคมฯ ลงหนังสือ เพื่อเป็นการเผยแพร่ผลงานของแต่ละฝ่าย เผยแพร่เกียรติคุณของผู้บริหารสถานศึกษา และสมาชิก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ร่วมกันปฏิบัติหน้าที่ให้โครงการต่างๆ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ลุล่วงไปด้วยดีประสบผลสำเร็จตามเป้าหมาย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เอกสารทางวิชาการและทำรายงานการประชุมทางวิชาการเพื่อเป็นการ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สนอความรู้ ความคิด และความเคลื่อนไหวทางการศึกษาให้แก่สมาชิก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มาคมฯ เพื่อประกอบการประชุ</w:t>
      </w:r>
      <w:r>
        <w:rPr>
          <w:rFonts w:ascii="Cordia New" w:hAnsi="Cordia New" w:cs="Cordia New"/>
          <w:sz w:val="40"/>
          <w:sz w:val="40"/>
          <w:szCs w:val="40"/>
        </w:rPr>
        <w:t>ม</w:t>
      </w:r>
      <w:r>
        <w:rPr>
          <w:rFonts w:ascii="Cordia New" w:hAnsi="Cordia New" w:cs="Cordia New"/>
          <w:sz w:val="40"/>
          <w:sz w:val="40"/>
          <w:szCs w:val="40"/>
        </w:rPr>
        <w:t>ร่วมกับฝ่ายวิชาการและฝ่ายเลขาธิการ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ห้บริการด้านเอกสารแก่ผู้เข้าร่วมประชุม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ัดทำสูจิบัตรและบัตรเชิญงานต่างๆ 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ร่วมกับฝ่ายวัฒนธรรมและฝ่ายเลขาธิการ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ติดต่อขอรับเอกสารจากแหล่งข้อมูลข่า</w:t>
      </w:r>
      <w:r>
        <w:rPr>
          <w:rFonts w:ascii="Cordia New" w:hAnsi="Cordia New" w:cs="Cordia New"/>
          <w:sz w:val="40"/>
          <w:sz w:val="40"/>
          <w:szCs w:val="40"/>
        </w:rPr>
        <w:t>ว</w:t>
      </w:r>
      <w:r>
        <w:rPr>
          <w:rFonts w:ascii="Cordia New" w:hAnsi="Cordia New" w:cs="Cordia New"/>
          <w:sz w:val="40"/>
          <w:sz w:val="40"/>
          <w:szCs w:val="40"/>
        </w:rPr>
        <w:t>สารต่างๆ ที่เป็นประโยชน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จกแก่สมาชิกในวันประชุม และรวบรวมลงในวารสาร และหนังสือของสมาคมฯ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ำเนินการตามโครงการผลิตเอกสารทางวิชาการของฝ่ายสาราณียกร อาทิ กา</w:t>
      </w:r>
      <w:r>
        <w:rPr>
          <w:rFonts w:ascii="Cordia New" w:hAnsi="Cordia New" w:cs="Cordia New"/>
          <w:sz w:val="40"/>
          <w:sz w:val="40"/>
          <w:szCs w:val="40"/>
        </w:rPr>
        <w:t>ร</w:t>
      </w:r>
      <w:r>
        <w:rPr>
          <w:rFonts w:ascii="Cordia New" w:hAnsi="Cordia New" w:cs="Cordia New"/>
          <w:sz w:val="40"/>
          <w:sz w:val="40"/>
          <w:szCs w:val="40"/>
        </w:rPr>
        <w:t>ทำวารสารทางวิชาการ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เผยแพร่ความรู้เกี่ยวกับการบริหารโรงเรียน เรื่องการทำผลงานทางวิชาการสายผู้สอนและสายผู้บริหารสถานศึกษา จำหน่ายหาทุนให้สมาคมฯ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>7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ติดต่อประสานงานกับบุคคล หรือบริษัท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มอบทุน เพื่อให้ลงโฆษณา นำอาร์ต</w:t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ascii="Cordia New" w:hAnsi="Cordia New" w:cs="Cordia New"/>
          <w:sz w:val="40"/>
          <w:sz w:val="40"/>
          <w:szCs w:val="40"/>
        </w:rPr>
        <w:t>เวอร์ค หรือบทความมาลงหนังสือ ประชาสัมพันธ์ ให้เรียบร้อยร</w:t>
      </w:r>
      <w:r>
        <w:rPr>
          <w:rFonts w:ascii="Cordia New" w:hAnsi="Cordia New" w:cs="Cordia New"/>
          <w:sz w:val="40"/>
          <w:sz w:val="40"/>
          <w:szCs w:val="40"/>
        </w:rPr>
        <w:t>ว</w:t>
      </w:r>
      <w:r>
        <w:rPr>
          <w:rFonts w:ascii="Cordia New" w:hAnsi="Cordia New" w:cs="Cordia New"/>
          <w:sz w:val="40"/>
          <w:sz w:val="40"/>
          <w:szCs w:val="40"/>
        </w:rPr>
        <w:t>มทั้งติดต่อกับโรงพิมพ์ในการจัดพิมพ์หนังสือ ตลอดจนตรวจต้นฉบับให้เรียบร้อ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339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3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9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16T07:13:00Z</dcterms:modified>
  <cp:revision>6</cp:revision>
  <dc:subject/>
  <dc:title>1</dc:title>
</cp:coreProperties>
</file>