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13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ฒนธรรม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่งเสริมเผยแพร่วัฒนธรรมและเอกลักษณ์ไทย เพื่อเป็นแนวทางปฏิบัติอันแสดงถึงวัฒนธรรมอันดีงามของไทย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พัฒนาคุณภาพจริยธรรมของครูและผู้บริหาร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งานตามโครงการมุทิตาจิตข้าราชการครูผู้เกษียณอายุและสมาชิกของ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นการประชุมใหญ่ทุกปี เพื่อเป็นขวัญและกำลังใจแก่สมาชิกและ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ผู้ครบวาระเกษียณอายุราชการ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ประสบความสำเร็จในการปฏิบัติหน้าที่การงานมาด้วยความเสียสละ เป็นการสร้างขวัญและกำลังใจ เสริมสร้างความสามัคคีอันดีระหว่างสมาชิกฯ เพื่อให้ผู้บริหารรู้สึกภาคภูมิใจในผลการปฏิบัติงานของตนและมีความรู้สึกอันดีต่อสมาคมฯ โดยมีขั้นตอนการดำเนินงานดังนี้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200" w:leader="none"/>
        </w:tabs>
        <w:ind w:left="1200" w:hanging="120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 xml:space="preserve">     -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ดรายชื่อผู้เกษียณอายุจากทางกระทรวงศึกษาธิการและฝ่ายทะเบียนเพื่อ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เช็คชื่อผู้ที่เป็นสมาชิก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ที่อยู่ที่ถูกต้อง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200" w:leader="none"/>
        </w:tabs>
        <w:ind w:left="1200" w:hanging="120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ทำหนังสือแจ้งสมาชิกผู้เกษียณอายุ พร้อมส่งตารางการประชุมใหญ่ 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โครงการมุ</w:t>
      </w:r>
      <w:r>
        <w:rPr>
          <w:rFonts w:ascii="Cordia New" w:hAnsi="Cordia New" w:cs="Cordia New"/>
          <w:sz w:val="40"/>
          <w:sz w:val="40"/>
          <w:szCs w:val="40"/>
        </w:rPr>
        <w:t>ทิ</w:t>
      </w:r>
      <w:r>
        <w:rPr>
          <w:rFonts w:ascii="Cordia New" w:hAnsi="Cordia New" w:cs="Cordia New"/>
          <w:sz w:val="40"/>
          <w:sz w:val="40"/>
          <w:szCs w:val="40"/>
        </w:rPr>
        <w:t>ตาจิตและใบตอบรับการเข้าร่วมงานที่สมาคม</w:t>
      </w:r>
      <w:r>
        <w:rPr>
          <w:rFonts w:ascii="Cordia New" w:hAnsi="Cordia New" w:cs="Cordia New"/>
          <w:sz w:val="40"/>
          <w:sz w:val="40"/>
          <w:szCs w:val="40"/>
        </w:rPr>
        <w:t xml:space="preserve">ฯ </w:t>
      </w:r>
      <w:r>
        <w:rPr>
          <w:rFonts w:ascii="Cordia New" w:hAnsi="Cordia New" w:cs="Cordia New"/>
          <w:sz w:val="40"/>
          <w:sz w:val="40"/>
          <w:szCs w:val="40"/>
        </w:rPr>
        <w:t>จัดให้ ในคราวการประชุมใหญ่เป็นประจำทุกปี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200" w:leader="none"/>
        </w:tabs>
        <w:ind w:left="1200" w:hanging="120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มื่อทราบยอดผู้เกษียณที่เข้าร่วมงานจึงดำเนินการสั่งทำโล่หรือของที่ระลึก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ช่อดอกไม้กลัดเสื้อ พานบายศรีสู่ขวัญ ประสานงานกับฝ่ายเลขาธิการ ฝ่ายสถานที่จัด สถานที่จัดงาน คำกล่าว ป้ายบนเวที งานมุ</w:t>
      </w:r>
      <w:r>
        <w:rPr>
          <w:rFonts w:ascii="Cordia New" w:hAnsi="Cordia New" w:cs="Cordia New"/>
          <w:sz w:val="40"/>
          <w:sz w:val="40"/>
          <w:szCs w:val="40"/>
        </w:rPr>
        <w:t>ทิต</w:t>
      </w:r>
      <w:r>
        <w:rPr>
          <w:rFonts w:ascii="Cordia New" w:hAnsi="Cordia New" w:cs="Cordia New"/>
          <w:sz w:val="40"/>
          <w:sz w:val="40"/>
          <w:szCs w:val="40"/>
        </w:rPr>
        <w:t>าจิต คำกล่าวเปิดประธานในพิธี และผู้แทนผู้บริหารที่เกษียณอายุกล่าวตอบ กา</w:t>
      </w:r>
      <w:r>
        <w:rPr>
          <w:rFonts w:ascii="Cordia New" w:hAnsi="Cordia New" w:cs="Cordia New"/>
          <w:sz w:val="40"/>
          <w:sz w:val="40"/>
          <w:szCs w:val="40"/>
        </w:rPr>
        <w:t>ร</w:t>
      </w:r>
      <w:r>
        <w:rPr>
          <w:rFonts w:ascii="Cordia New" w:hAnsi="Cordia New" w:cs="Cordia New"/>
          <w:sz w:val="40"/>
          <w:sz w:val="40"/>
          <w:szCs w:val="40"/>
        </w:rPr>
        <w:t>แสดงบนเวที อาทิ การแสดงรำอวยพรของนักเรียน วงดนตรี โดยประสานงานกับฝ่ายที่เกี่ยวข้อง รวมทั้งประชาสัมพันธ์โครงกา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42659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6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4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23T09:38:00Z</dcterms:modified>
  <cp:revision>10</cp:revision>
  <dc:subject/>
  <dc:title>1</dc:title>
</cp:coreProperties>
</file>