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12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น้าที่ฝ่ายหาทุน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080" w:hanging="108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ดำเนินงานตามโครงการหาทุนร่วมกับฝ่ายต่างๆ โดยหาทุนสนับสนุน อาทิ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โครงการทุนการศึกษาเพื่อพัฒนาชีวิต โครงการผลิตเอกสา</w:t>
      </w:r>
      <w:r>
        <w:rPr>
          <w:rFonts w:ascii="Cordia New" w:hAnsi="Cordia New" w:cs="Cordia New"/>
          <w:sz w:val="40"/>
          <w:sz w:val="40"/>
          <w:szCs w:val="40"/>
        </w:rPr>
        <w:t>ร</w:t>
      </w:r>
      <w:r>
        <w:rPr>
          <w:rFonts w:ascii="Cordia New" w:hAnsi="Cordia New" w:cs="Cordia New"/>
          <w:sz w:val="40"/>
          <w:sz w:val="40"/>
          <w:szCs w:val="40"/>
        </w:rPr>
        <w:t>วิชาการ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</w:tabs>
        <w:ind w:left="1080" w:hanging="108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2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สานงานกับกรรมการสมาคมฯ และผู้แทนเครือข่ายในการจัดหาทุนเพื่อทูลเกล้าถวายเงินเพื่อวัตถุประสงค์ต่างๆ เช่น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-</w:t>
      </w:r>
      <w:r>
        <w:rPr>
          <w:rFonts w:cs="Cordia New" w:ascii="Cordia New" w:hAnsi="Cordia New"/>
          <w:sz w:val="40"/>
          <w:szCs w:val="40"/>
        </w:rPr>
        <w:t xml:space="preserve"> </w:t>
        <w:tab/>
      </w:r>
      <w:r>
        <w:rPr>
          <w:rFonts w:ascii="Cordia New" w:hAnsi="Cordia New" w:cs="Cordia New"/>
          <w:sz w:val="40"/>
          <w:sz w:val="40"/>
          <w:szCs w:val="40"/>
        </w:rPr>
        <w:t>โดยเสด็จพระราชกุศลตามพระราชอัธยาศัย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-</w:t>
      </w:r>
      <w:r>
        <w:rPr>
          <w:rFonts w:cs="Cordia New" w:ascii="Cordia New" w:hAnsi="Cordia New"/>
          <w:sz w:val="40"/>
          <w:szCs w:val="40"/>
        </w:rPr>
        <w:t xml:space="preserve"> </w:t>
        <w:tab/>
      </w:r>
      <w:r>
        <w:rPr>
          <w:rFonts w:ascii="Cordia New" w:hAnsi="Cordia New" w:cs="Cordia New"/>
          <w:sz w:val="40"/>
          <w:sz w:val="40"/>
          <w:szCs w:val="40"/>
        </w:rPr>
        <w:t>โดยเสด็จพระราชกุศลมูลนิธิชัยพัฒน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</w:tabs>
        <w:ind w:left="1440" w:hanging="144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-</w:t>
      </w:r>
      <w:r>
        <w:rPr>
          <w:rFonts w:cs="Cordia New" w:ascii="Cordia New" w:hAnsi="Cordia New"/>
          <w:sz w:val="40"/>
          <w:szCs w:val="40"/>
        </w:rPr>
        <w:t xml:space="preserve"> </w:t>
        <w:tab/>
      </w:r>
      <w:r>
        <w:rPr>
          <w:rFonts w:ascii="Cordia New" w:hAnsi="Cordia New" w:cs="Cordia New"/>
          <w:sz w:val="40"/>
          <w:sz w:val="40"/>
          <w:szCs w:val="40"/>
        </w:rPr>
        <w:t>โดยเสด็จพระราชกุศลมูลนิธิการศึกษาทางไกลผ่านดาวเทียมของ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 w:cs="Cordia New"/>
          <w:sz w:val="40"/>
          <w:sz w:val="40"/>
          <w:szCs w:val="40"/>
        </w:rPr>
        <w:t>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และ</w:t>
      </w:r>
      <w:r>
        <w:rPr>
          <w:rFonts w:cs="Cordia New" w:ascii="Cordia New" w:hAnsi="Cordia New"/>
          <w:sz w:val="40"/>
          <w:szCs w:val="40"/>
        </w:rPr>
        <w:t>/</w:t>
      </w:r>
      <w:r>
        <w:rPr>
          <w:rFonts w:ascii="Cordia New" w:hAnsi="Cordia New" w:cs="Cordia New"/>
          <w:sz w:val="40"/>
          <w:sz w:val="40"/>
          <w:szCs w:val="40"/>
        </w:rPr>
        <w:t>หรือติดต่อประสานกับหน่วยงานหรือบุคคลต่างๆ เพื่อรวบรวมรายได้จากหน่วยงานหรือผู้มีจิตศรัทธา ดำเนินการอื่นๆ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เหมาะสมและเป็นประโยชน์ต่อการจัดหารายได้ เพื่อใช้ในกิจการของสมาคมฯ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080" w:hanging="108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3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สานงานกับฝ่ายเลขาธิการ ฝ่ายประชาสัมพันธ์ ออกหนังสือ แจ้งข่าวสื่อมวลชน เรื่องผู้ให้การสนับสนุนสมาคมฯ ในด้านที่รณรงค์หาทุน เพื่อทำกิจกรรมที่เป็นประโยชน์ต่อการศึกษา อาทิ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กิจกรรมโครงการมุทิตาจิตที่เป็นการสร้างขวัญและกำลังใจแก่ผู้เกษียณอายุ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ได้ปฏิบัติหน้าที่มาด้วยความเสียสล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1080" w:hanging="108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4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สานกับฝ่ายเลขาธิการ เรื่องการออกหนังสือตามโครงการหาทุนต่างๆ 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อาทิ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เมื่อนำผู้ทูลเกล้า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ถวายเงินเข้าเฝ้า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พร้อมกับผู้บริหารดีเด่นที่เข้าเฝ้าตามโครงการประกาศเกียรติคุณผู้บริหารดีเด่น ต้องขอหลักฐานให้กรอกแบบฟอร์มไว้เป็นลายลักษณ์อักษร ตามแบบใบแสดงความจำนงของสมาคมฯ พร้อมที่อยู่ชัดเจน   เนื่องจากในการทูลเกล้า จะต้องส่งรายชื่อที่ถูกต้องพร้อมยอดเงินให้ทางสำนักพระราชวังรับทราบ เพื่อฝ่ายทะเบียนจะได้จัดทำเกียรติบัตรให้ถูกต้อง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960" w:hanging="96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5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ร่วมรับรายงานตัวผู้เข้าเฝ้า</w:t>
      </w:r>
      <w:r>
        <w:rPr>
          <w:rFonts w:ascii="Cordia New" w:hAnsi="Cordia New" w:cs="Cordia New"/>
          <w:sz w:val="40"/>
          <w:sz w:val="40"/>
          <w:szCs w:val="40"/>
        </w:rPr>
        <w:t>ฯ</w:t>
      </w:r>
      <w:r>
        <w:rPr>
          <w:rFonts w:ascii="Cordia New" w:hAnsi="Cordia New" w:cs="Cordia New"/>
          <w:sz w:val="40"/>
          <w:sz w:val="40"/>
          <w:szCs w:val="40"/>
        </w:rPr>
        <w:t xml:space="preserve"> ในวันนำคณะผู้เข้าเฝ้า</w:t>
      </w:r>
      <w:r>
        <w:rPr>
          <w:rFonts w:ascii="Cordia New" w:hAnsi="Cordia New" w:cs="Cordia New"/>
          <w:sz w:val="40"/>
          <w:sz w:val="40"/>
          <w:szCs w:val="40"/>
        </w:rPr>
        <w:t>ฯ</w:t>
      </w:r>
      <w:r>
        <w:rPr>
          <w:rFonts w:ascii="Cordia New" w:hAnsi="Cordia New" w:cs="Cordia New"/>
          <w:sz w:val="40"/>
          <w:sz w:val="40"/>
          <w:szCs w:val="40"/>
        </w:rPr>
        <w:t xml:space="preserve"> ผู้ทูลเกล้าฯ ถวายเงินพร้อมฝ่ายพิธีการ ฝ่ายปฏิคม ฝ่ายเลขาธิการ และประสานให้มีการถ่ายภาพไว้ เพื่อจะได้มอบภาพได้ถูกต้อง เมื่อได้รับพระราชทานมา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080" w:leader="none"/>
        </w:tabs>
        <w:ind w:left="960" w:hanging="96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6.</w:t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ร่วมกันหารายได้เป็นค่าใช้จ่ายในการดำเนินงานของสมาคมฯ เพื่อเปิดโอกาสให้ผู้ที่มีความประสงค์ จะบริจาคทรัพย์สิ่งของช่วยเหลือกิจกรรมของสมาคมฯ เพื่อให้กรรมการและสมาชิกของสมาคม</w:t>
      </w:r>
      <w:r>
        <w:rPr>
          <w:rFonts w:ascii="Cordia New" w:hAnsi="Cordia New" w:cs="Cordia New"/>
          <w:sz w:val="40"/>
          <w:sz w:val="40"/>
          <w:szCs w:val="40"/>
        </w:rPr>
        <w:t xml:space="preserve">ฯ </w:t>
      </w:r>
      <w:r>
        <w:rPr>
          <w:rFonts w:ascii="Cordia New" w:hAnsi="Cordia New" w:cs="Cordia New"/>
          <w:sz w:val="40"/>
          <w:sz w:val="40"/>
          <w:szCs w:val="40"/>
        </w:rPr>
        <w:t>ได้แสดงพลังแห่งความสามัคคีในการช่วยเหลือกิจกรรม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ได้ดำเนินตามโครงการของสมาคมฯ โครงการให้ความสนับสน</w:t>
      </w:r>
      <w:r>
        <w:rPr>
          <w:rFonts w:ascii="Cordia New" w:hAnsi="Cordia New" w:cs="Cordia New"/>
          <w:sz w:val="40"/>
          <w:sz w:val="40"/>
          <w:szCs w:val="40"/>
        </w:rPr>
        <w:t>ุ</w:t>
      </w:r>
      <w:r>
        <w:rPr>
          <w:rFonts w:ascii="Cordia New" w:hAnsi="Cordia New" w:cs="Cordia New"/>
          <w:sz w:val="40"/>
          <w:sz w:val="40"/>
          <w:szCs w:val="40"/>
        </w:rPr>
        <w:t>นในการหาทุนของทุกฝ่าย อาทิ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การพัฒนาบุคลากรสมาชิกของสมาคมฯ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ในการจัดการประชุมใหญ่ ประชุมสัญจร ประชุมเครือข่าย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65944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9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39:00Z</dcterms:created>
  <dc:creator>เทคโนพระนครเหนือ</dc:creator>
  <dc:description/>
  <cp:keywords/>
  <dc:language>en-US</dc:language>
  <cp:lastModifiedBy>เทคโนพระนครเหนือ</cp:lastModifiedBy>
  <dcterms:modified xsi:type="dcterms:W3CDTF">2008-07-23T09:29:00Z</dcterms:modified>
  <cp:revision>11</cp:revision>
  <dc:subject/>
  <dc:title>1</dc:title>
</cp:coreProperties>
</file>