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11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ทะเบีย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ับรายงานตัวสมาชิก จัดทำป้ายชื่อกรรมการ ป้ายชื่อสมาชิกที่เข้าร่วมการประชุมเครือข่ายและประชุมใหญ่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จัดทำทะเบียน รายชื่อสมาชิกพร้อมเลขที่สมาชิก วัน เดือน ปีเกิด และที่อยู่ ทั้งที่ทำงาน 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บ้าน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 ให้ถูกต้องชัดเจน เพื่อสะดวกในการค้นหา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งานกับฝ่ายเลขาธิการและเหรัญญิก ในการรับสมัครผู้ที่ประสงค์จะเข้าเป็นสมาชิกสมาคมฯ รวมถึงการจัดทำบัตรสมาชิก และจัดส่งให้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ำเอกสารรายละเอียดสมาชิกแต่ละจังหวัดเพื่อให้ผู้แทนจังหวัด ได้</w:t>
      </w:r>
      <w:r>
        <w:rPr>
          <w:rFonts w:ascii="Cordia New" w:hAnsi="Cordia New" w:cs="Cordia New"/>
          <w:spacing w:val="-20"/>
          <w:sz w:val="40"/>
          <w:sz w:val="40"/>
          <w:szCs w:val="40"/>
        </w:rPr>
        <w:t>ตรวจดู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รายละเอียดที่อยู่สมาชิก ที่ทำงาน ให้ถูกต้อง เมื่อผู้แทนส่งกลับมาจะได้แก้ไขให้เป็นปัจจุบันที่สุด รวมถึงจัดส่งใบสมัคร แบบแจ้งเปลี่ยนแปลงที่อยู่ ให้ผู้แทนจังหวัดไว้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5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ตรวจสอบคุณสมบัติการเป็นสมาชิกของผู้บริหารและผู้ช่วยผู้บริหารโรงเรียน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ที่ส่งผลงานเข้าร่วมการสรรหาเป็นผู้บริหารและผู้ช่วยผู้บริหารดีเด่นของสมาคมฯ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6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ตรวจเช็ครายชื่อสมาชิกที่เกษียณอายุในรอบปี เพื่อจัดส่งชื่อ ที่อยู่ให้ฝ่ายเลขาธิการจัดส่งจดหมายเชิญมาร่วมงานมุทิตาจิต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7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ำเกียรติบัตรและส่งให้สมาชิกที่เข้าร่วมประชุมใหญ่รวมถึงผู้บริหารผู้ช่วย ผู้บริหารดีเด่น ผู้ทำคุณประโยชน์ต่อประเทศชาติด้านการประถมศึกษา ผู้บริหารที่ทำคุณประโยชน์แก่ชุมชนในถิ่นทุรกันดาร ผู้ทูลเกล้าฯถวายเงินโดยเสด็จพระราชกุศล เพื่อพัฒนาการศึกษา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ผู้ทูลเกล้าถวาย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งินเป็นทุนการศึกษาของนักเรียนที่เรียนดีแต่ขาดแคลนทุนทรัพย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ตามโครงการทุนการศึกษาเพื่อพัฒนาชีวิต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8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ับปรุงระบบสารสนเทศ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พื่อให้การดำเนินกิจการต่างๆ ได้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บรรลุวัตถุประสงค์ หรือจุดหมายได้นั้นจำเป็นต้องอาศัยข้อมูลเป็นเครื่องมือช่วยในการทำงานแต่ละขั้นตอน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รวมทั้งปรับทิศทางและแนวทางในการดำเนินงา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9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ำแบบสำรวจข้อมูลและทะเบียนสมาชิกในทุกครั้งที่จัดการประชุม เพื่อปรับให้เป็นปัจจุบันที่สุด เนื่องจากสมาชิกที่โอนย้าย เกษียณ ลาออกก่อนเกษียณ เสียชีวิต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ซึ่งส่วนใหญ่ไม่ได้แจ้งสมาคมฯ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</w:t>
      </w:r>
      <w:r>
        <w:rPr>
          <w:rFonts w:cs="Cordia New" w:ascii="Cordia New" w:hAnsi="Cordia New"/>
          <w:sz w:val="40"/>
          <w:szCs w:val="40"/>
        </w:rPr>
        <w:t>10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ชาสัมพันธ์ให้สมาชิกกรอกประวัติข้อมูลโดยละเอียดเพื่อประโยชน์ในการจัดส่งจดหมายเชิญประชุมและเอกสารต่างๆ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ให้รวมถึงเบอร์โทร โทรสาร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อีเมล</w:t>
      </w:r>
      <w:r>
        <w:rPr>
          <w:rFonts w:ascii="Cordia New" w:hAnsi="Cordia New" w:cs="Cordia New"/>
          <w:sz w:val="40"/>
          <w:sz w:val="40"/>
          <w:szCs w:val="40"/>
        </w:rPr>
        <w:t>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เพื่อใช้ส่งข้อมูลในกรณีเร่งด่วนได้ฉับไ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618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8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10:39:00Z</dcterms:modified>
  <cp:revision>15</cp:revision>
  <dc:subject/>
  <dc:title>1</dc:title>
</cp:coreProperties>
</file>