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10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้าที่ฝ่ายวิชาการ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จัดการประชุมสัมมนาทางวิชาการอย่างน้อยปีละ </w:t>
      </w:r>
      <w:r>
        <w:rPr>
          <w:rFonts w:cs="Cordia New" w:ascii="Cordia New" w:hAnsi="Cordia New"/>
          <w:sz w:val="40"/>
          <w:szCs w:val="40"/>
        </w:rPr>
        <w:t xml:space="preserve">1 </w:t>
      </w:r>
      <w:r>
        <w:rPr>
          <w:rFonts w:ascii="Cordia New" w:hAnsi="Cordia New" w:cs="Cordia New"/>
          <w:sz w:val="40"/>
          <w:sz w:val="40"/>
          <w:szCs w:val="40"/>
        </w:rPr>
        <w:t xml:space="preserve">ครั้ง รวมทั้งจัดทำเอกสารเผยแพร่หรือข่าวสารทางวิชาการปีละ </w:t>
      </w:r>
      <w:r>
        <w:rPr>
          <w:rFonts w:cs="Cordia New" w:ascii="Cordia New" w:hAnsi="Cordia New"/>
          <w:sz w:val="40"/>
          <w:szCs w:val="40"/>
        </w:rPr>
        <w:t xml:space="preserve">2 </w:t>
      </w:r>
      <w:r>
        <w:rPr>
          <w:rFonts w:ascii="Cordia New" w:hAnsi="Cordia New" w:cs="Cordia New"/>
          <w:sz w:val="40"/>
          <w:sz w:val="40"/>
          <w:szCs w:val="40"/>
        </w:rPr>
        <w:t>ครั้ง เพื่อให้สมาชิกได้รับความรู้ ความเข้าใจเกี่ยวกับนวัตกรรมและเทคโนโลยีในการบริหารการศึกษา ได้แลกเปลี่ยนแนวคิดประสบการณ์ระหว่างสมาชิก ได้รับความรู้และแนวคิดในการปฏิบัติงาน ให้มีวิสัยทัศน์และประสบการณ์ที่เป็นประโยชน์ เพื่อนำไปใช้พัฒนางานในความรับผิดชอบต่อไป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2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ดำเนินการประเมินผลและสรุปผลการจัดงาน เพื่อรายงานให้คณะกรรมการจัดงานได้รับทราบ และ</w:t>
      </w:r>
      <w:r>
        <w:rPr>
          <w:rFonts w:cs="Cordia New" w:ascii="Cordia New" w:hAnsi="Cordia New"/>
          <w:sz w:val="40"/>
          <w:szCs w:val="40"/>
        </w:rPr>
        <w:t>/</w:t>
      </w:r>
      <w:r>
        <w:rPr>
          <w:rFonts w:ascii="Cordia New" w:hAnsi="Cordia New" w:cs="Cordia New"/>
          <w:sz w:val="40"/>
          <w:sz w:val="40"/>
          <w:szCs w:val="40"/>
        </w:rPr>
        <w:t>หรือพิจารณาดำเนินงานการอื่นๆ ที่จะเอื้อประโยชน์ให้ฝ่ายต่างๆ ได้รับผลสัมฤทธิ์ยิ่งขึ้น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3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กระตุ้นการพัฒนาวิชาการในมวลหมู่สมาชิกและครูอาจารย์ในกา</w:t>
      </w:r>
      <w:r>
        <w:rPr>
          <w:rFonts w:ascii="Cordia New" w:hAnsi="Cordia New" w:cs="Cordia New"/>
          <w:sz w:val="40"/>
          <w:sz w:val="40"/>
          <w:szCs w:val="40"/>
        </w:rPr>
        <w:t>ร</w:t>
      </w:r>
      <w:r>
        <w:rPr>
          <w:rFonts w:ascii="Cordia New" w:hAnsi="Cordia New" w:cs="Cordia New"/>
          <w:spacing w:val="-20"/>
          <w:sz w:val="40"/>
          <w:sz w:val="40"/>
          <w:szCs w:val="40"/>
        </w:rPr>
        <w:t>ปฏิบัติงาน</w:t>
      </w:r>
      <w:r>
        <w:rPr>
          <w:rFonts w:cs="Cordia New" w:ascii="Cordia New" w:hAnsi="Cordia New"/>
          <w:spacing w:val="-20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ให้กับสมาชิก เพื่อเผยแพร่ความรู้นวัตกรรมและเทคโนโลยี พร้อมกับการเผยแพร่กิจกรรมของ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ให้สมาชิกได้รับทราบ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4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ส่งเสริมการพัฒนางานวิจัย เพื่อให้สมาชิกได้รับความรู้และแนวคิดในการปฏิบัติงาน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 เพื่อพัฒนาโรงเรียนประถมศึกษา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5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ัดประชุมอบรมทำผลงานวิชาการและจัดอบรมครู เพื่อให้มีประสิทธิภาพเป็นไปตามเป้าหมายหลักสูตรการศึกษาขั้นพื้นฐาน เป็นการเพิ่มพูนความรู้เพื่อให้สมาชิกมีความรอบรู้ทันสมัยและนำประสบการณ์ที่ได้ไปบริหารสถานศึกษาให้เกิดประสิทธิผลต่อประเทศชาติและเยาวชนสืบไป เพื่อให้ผู้บริหารโรงเรียนมีความรู้ มีความเข้าใจในการจัดทำและนำเสนอผลงานทางวิชาการ เพื่อสร้างขวัญและกำลังใจแก่ผู้บริหารโรงเรียนได้พัฒนาคุณภาพการศึกษาของ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ให้บรรลุเป้าหมาย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3855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8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17:00Z</dcterms:created>
  <dc:creator>เทคโนพระนครเหนือ</dc:creator>
  <dc:description/>
  <cp:keywords/>
  <dc:language>en-US</dc:language>
  <cp:lastModifiedBy>เทคโนพระนครเหนือ</cp:lastModifiedBy>
  <dcterms:modified xsi:type="dcterms:W3CDTF">2008-07-16T10:23:00Z</dcterms:modified>
  <cp:revision>11</cp:revision>
  <dc:subject/>
  <dc:title>1</dc:title>
</cp:coreProperties>
</file>