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1.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หน้าที่ฝ่ายวิเทศสัมพันธ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>1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จัดทัศนศึกษาและดูงานในต่างประเทศ เพื่อให้สมาชิกสมาคมฯ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ได้มีโลกทัศน์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กว้างไกลเป็นประโยชน์ต่อการศึกษาของประเทศ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>2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เผยแพร่กิจกรรมของสมาคมฯ และแลกเปลี่ยนแนวคิดแนวทางการจัดการศึกษา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ประเทศในเอเชียอาคเนย์และนานาประเทศ  </w:t>
      </w:r>
      <w:r>
        <w:rPr>
          <w:rFonts w:ascii="Cordia New" w:hAnsi="Cordia New" w:cs="Cordia New"/>
          <w:sz w:val="40"/>
          <w:sz w:val="40"/>
          <w:szCs w:val="40"/>
        </w:rPr>
        <w:t>ตลอดจนบุคลากรของสมาคมฯ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>3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ประสานงานและให้บริการข่าวสารการศึกษาของต่างประเทศให้กับสมาชิกของ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สมาคมฯ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>4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ประสานงานในการแลกเปลี่ยนประสบการณ์ บุคลากรทั้งตัวครูและนักเรียน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>5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ให้บริการข่าวสารความเคลื่อนไหวทางวิชาการของต่างประเทศแก่สมาชิก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สมาคมฯ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>6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จัดอบรมครูผู้สอนวิชาภาษาอังกฤษตามโครงการของฝ่ายวิเทศสัมพันธ์</w:t>
      </w:r>
    </w:p>
    <w:p>
      <w:pPr>
        <w:pStyle w:val="Normal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005" cy="40398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03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01:00Z</dcterms:created>
  <dc:creator>เทคโนพระนครเหนือ</dc:creator>
  <dc:description/>
  <cp:keywords/>
  <dc:language>en-US</dc:language>
  <cp:lastModifiedBy>เทคโนพระนครเหนือ</cp:lastModifiedBy>
  <dcterms:modified xsi:type="dcterms:W3CDTF">2008-07-16T07:30:00Z</dcterms:modified>
  <cp:revision>5</cp:revision>
  <dc:subject/>
  <dc:title>1</dc:title>
</cp:coreProperties>
</file>